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3-16-05 1:00 pm to 3:00 pm, Hopper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atus on Active Tasks, 1:25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T1. Improve the task list, Bernard Peuto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T2. Improve on the Long Term View, Bernard Peuto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1. Fortran, Paul McJones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  <w:szCs w:val="20"/>
        </w:rPr>
        <w:t>P2. NLS, Phil Gust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3. CDC, Dave Redell (Chair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4. Help Catalogue the collection, Sellam Ismail (Chair), 5 minutes</w:t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1. Use Plone to establish a web site for SCC, Rudy Batties (Chair)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2. Organize a workshop or symposia, Sellam Ismail (Chair), 15 minut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1. Agree on a File Folder System for Quick Software Archiving, Bernard Peuto (Temporary 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2. Revised Software Taxonomy, Sellam Ismail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3. Test Case the Requirements for a Community Digital Archive, Lee Courtney (Chair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4. Experiment with a Digital Archive, Lee Courtney (Temporary Chair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Discussions on Unstaffed Tasks, 10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ork with 1401 Software Group (Bernard Peuto), 5 minutes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 with PDP-1 Software Group (Bernard Peut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ork with Multics Group (Bernard Peuto)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hess Software (Bernard Peut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gol W (Len Shustek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esentation of the Museum Production Database Selection Process (15 minutes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Kirsten Tashe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Next Meetings Dates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Wednesday March 16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pril 27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May 25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June 22 from 1:00 pm to 3:0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July Meeting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ugust 24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September 21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October 19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November 16 from 1:00 pm to 3:0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y Old need to be reset in light of refocusing efforts: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liverables List: (Bernard Peuto, Len Shustek, Lee Courtney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2005 Workshop and Community Building (Bernard Peuto, Lee Courtney, Len Shustek,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Legal Risks: (Mike Powell, Len Shustek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1/19/05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All</w:t>
        <w:tab/>
        <w:tab/>
        <w:t xml:space="preserve"> 1/26</w:t>
        <w:tab/>
        <w:t>Feedback to Sellam on Software Collection Taxonomy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Bernard</w:t>
        <w:tab/>
        <w:tab/>
        <w:t xml:space="preserve"> 1/28</w:t>
        <w:tab/>
        <w:t>Add Henry, Bill Selmeier, and Bob Fraley to SCC List distribution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Sellam</w:t>
        <w:tab/>
        <w:tab/>
        <w:t xml:space="preserve"> 2/16</w:t>
        <w:tab/>
        <w:t>Working set of web collaboration tools available for SCC use by</w:t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he February meeting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Sellam</w:t>
        <w:tab/>
        <w:tab/>
        <w:t xml:space="preserve"> 2/16</w:t>
        <w:tab/>
        <w:t>New iteration of the Software Collection Taxonomy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Bernard, Lee, Len 2/16</w:t>
        <w:tab/>
        <w:t>List of Deliverables for SCC for review by committee</w:t>
      </w:r>
    </w:p>
    <w:p>
      <w:pPr>
        <w:pStyle w:val="Normal"/>
        <w:autoSpaceDE w:val="false"/>
        <w:ind w:left="216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emb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cord Consultin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33 Jones Street #1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hone: (415) 775-78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1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:16 A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euto@peu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8:17:00Z</dcterms:created>
  <dc:creator>Bernard L. PEUTO</dc:creator>
  <dc:description/>
  <cp:keywords/>
  <dc:language>en-US</dc:language>
  <cp:lastModifiedBy>Bernard L Peuto</cp:lastModifiedBy>
  <cp:lastPrinted>2005-03-13T11:13:00Z</cp:lastPrinted>
  <dcterms:modified xsi:type="dcterms:W3CDTF">2005-03-13T19:27:00Z</dcterms:modified>
  <cp:revision>10</cp:revision>
  <dc:subject/>
  <dc:title>Software Collection Committee</dc:title>
</cp:coreProperties>
</file>