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ask Lis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s of 04-24-0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 Meta Task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MT1</w:t>
      </w:r>
      <w:r>
        <w:rPr>
          <w:b/>
          <w:sz w:val="20"/>
          <w:szCs w:val="20"/>
        </w:rPr>
        <w:t>. Improve the task lis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Work group</w:t>
      </w:r>
      <w:r>
        <w:rPr>
          <w:sz w:val="20"/>
          <w:szCs w:val="20"/>
        </w:rPr>
        <w:t>: All, Lee Courtney, Sellam Ismail, Bernard Peuto (Chair), Len Shustek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b/>
          <w:sz w:val="20"/>
          <w:szCs w:val="20"/>
        </w:rPr>
        <w:t>Target</w:t>
      </w:r>
      <w:r>
        <w:rPr>
          <w:sz w:val="20"/>
          <w:szCs w:val="20"/>
        </w:rPr>
        <w:t>: Revised list  04-24-05, Review Regular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MT2. </w:t>
      </w:r>
      <w:r>
        <w:rPr>
          <w:b/>
          <w:sz w:val="20"/>
          <w:szCs w:val="20"/>
        </w:rPr>
        <w:t>Improve on the Long Term View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Work group</w:t>
      </w:r>
      <w:r>
        <w:rPr>
          <w:sz w:val="20"/>
          <w:szCs w:val="20"/>
        </w:rPr>
        <w:t>: Dick Gabriel (??), Paul McJones, Bernard Peuto (Chair), Len Shustek,  John Tool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b/>
          <w:sz w:val="20"/>
          <w:szCs w:val="20"/>
        </w:rPr>
        <w:t>Target</w:t>
      </w:r>
      <w:r>
        <w:rPr>
          <w:sz w:val="20"/>
          <w:szCs w:val="20"/>
        </w:rPr>
        <w:t>:: Revised Description  03-16-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ajor Areas of Focu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o-active Collecting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rving the SCC Community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 Software Arch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 Active Tasks (Staffed and On-Going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what ordered by time urgen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cription, membership and target to be revised and improv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-active Collecting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Fortran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Description:</w:t>
      </w:r>
      <w:r>
        <w:rPr>
          <w:sz w:val="20"/>
          <w:szCs w:val="20"/>
        </w:rPr>
        <w:t xml:space="preserve"> See Web si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Host Additional documents on Al Kossow’s si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Organize documents in the Fortran blo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Feedback on archiving need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Criteria for comple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Work group:</w:t>
      </w:r>
      <w:r>
        <w:rPr>
          <w:sz w:val="20"/>
          <w:szCs w:val="20"/>
        </w:rPr>
        <w:t xml:space="preserve"> Paul McJones (chair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Targ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NL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b/>
          <w:sz w:val="20"/>
          <w:szCs w:val="20"/>
        </w:rPr>
        <w:t>Description</w:t>
      </w:r>
      <w:r>
        <w:rPr>
          <w:sz w:val="20"/>
          <w:szCs w:val="20"/>
        </w:rPr>
        <w:t>: Use NLS/Augment as an example to help understand the unique issues and develop a methodology for collecting, preserving, and exhibiting a large-scale, interactive, multi-user syste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sz w:val="20"/>
          <w:szCs w:val="20"/>
        </w:rPr>
        <w:t>Capture most recent version of NLS/Augment and emulation environ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Resolve ownership/copyright issues and attempt to move NLS/Augment system into public domain; secondary goal to move TOPS/20 from "hobbyists only" to public domai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sz w:val="20"/>
          <w:szCs w:val="20"/>
        </w:rPr>
        <w:t>Create replicatable and distributable version of NLS/Augment, including full source cod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sz w:val="20"/>
          <w:szCs w:val="20"/>
        </w:rPr>
        <w:t>Collect and index a complete set of system documentation, including design, architecture, implementation, and train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sz w:val="20"/>
          <w:szCs w:val="20"/>
        </w:rPr>
        <w:t>Where helpful, supplement documentation with captured oral histor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Report to CHS on conservation techniques and issu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Work group</w:t>
      </w:r>
      <w:r>
        <w:rPr>
          <w:sz w:val="20"/>
          <w:szCs w:val="20"/>
        </w:rPr>
        <w:t>: Jonathan Cheyer, Ken Harrenstein, Philip Gust (Chair), Rayleen Pak, Peter Yi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Advisory members</w:t>
      </w:r>
      <w:r>
        <w:rPr>
          <w:sz w:val="20"/>
          <w:szCs w:val="20"/>
        </w:rPr>
        <w:t>: Doug Engelbart, Jake Feinler, Kathe Gust, Henry Lowoo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Targ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CD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Descripti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y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b/>
          <w:sz w:val="20"/>
          <w:szCs w:val="20"/>
        </w:rPr>
        <w:t>Work group</w:t>
      </w:r>
      <w:r>
        <w:rPr>
          <w:sz w:val="20"/>
          <w:szCs w:val="20"/>
        </w:rPr>
        <w:t>: Dave Redell (Chair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Targ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xx. </w:t>
      </w:r>
      <w:r>
        <w:rPr>
          <w:b/>
          <w:sz w:val="20"/>
          <w:szCs w:val="20"/>
        </w:rPr>
        <w:t>Hel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atalogue the collection [Not an SCC task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Descripti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b/>
          <w:sz w:val="20"/>
          <w:szCs w:val="20"/>
        </w:rPr>
        <w:t>Work group</w:t>
      </w:r>
      <w:r>
        <w:rPr>
          <w:sz w:val="20"/>
          <w:szCs w:val="20"/>
        </w:rPr>
        <w:t>: Sellam Ismail (Chair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Targ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Work with 1401 Software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Descripti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b/>
          <w:sz w:val="20"/>
          <w:szCs w:val="20"/>
        </w:rPr>
        <w:t>Work group</w:t>
      </w:r>
      <w:r>
        <w:rPr>
          <w:sz w:val="20"/>
          <w:szCs w:val="20"/>
        </w:rPr>
        <w:t>: Ron M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ng the SCC Community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Use Plone to establish a web site for SC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Descripti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Set up the environ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Move all relevant  files to 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Add support for the various groups and task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Work group</w:t>
      </w:r>
      <w:r>
        <w:rPr>
          <w:sz w:val="20"/>
          <w:szCs w:val="20"/>
        </w:rPr>
        <w:t>: Rudy Batties (Chair), Sellam Ismail, Bernard Peut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b/>
          <w:sz w:val="20"/>
          <w:szCs w:val="20"/>
        </w:rPr>
        <w:t>Target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2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t up the environment 3-31-05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0"/>
          <w:szCs w:val="20"/>
        </w:rPr>
        <w:t>Files and access 04-16-05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0"/>
          <w:szCs w:val="20"/>
        </w:rPr>
        <w:t>Other support tools  04-27-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Organize a workshop or symposi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b/>
          <w:sz w:val="20"/>
          <w:szCs w:val="20"/>
        </w:rPr>
        <w:t>Description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rk Group: </w:t>
      </w:r>
      <w:r>
        <w:rPr>
          <w:sz w:val="20"/>
          <w:szCs w:val="20"/>
        </w:rPr>
        <w:t>Lee Courtney, Sellam Ismail (Chair), Bernard Peut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Target</w:t>
      </w:r>
      <w:r>
        <w:rPr>
          <w:sz w:val="20"/>
          <w:szCs w:val="20"/>
        </w:rPr>
        <w:t>: Proposal 03-16-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oftware Archiv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Agree on a File Folder System for Quick Software Archiv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b/>
          <w:sz w:val="20"/>
          <w:szCs w:val="20"/>
        </w:rPr>
        <w:t>Description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rk Group: </w:t>
      </w:r>
      <w:r>
        <w:rPr>
          <w:sz w:val="20"/>
          <w:szCs w:val="20"/>
        </w:rPr>
        <w:t>Mary Cicalese, Lee Courtney, Sellam Ismail, Phil Gust, Paul McJones, Dave Redell, Bernard Peuto (Temporary Chair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get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xx. </w:t>
      </w:r>
      <w:r>
        <w:rPr>
          <w:b/>
          <w:sz w:val="20"/>
          <w:szCs w:val="20"/>
        </w:rPr>
        <w:t>Revised Software Taxonomy [Not an SCC task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Work Group</w:t>
      </w:r>
      <w:r>
        <w:rPr>
          <w:sz w:val="20"/>
          <w:szCs w:val="20"/>
        </w:rPr>
        <w:t>: Mary Cicalese, Sellam Ismail (Chair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get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Test Case the Requirements for a Community Digital Arch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Work Group</w:t>
      </w:r>
      <w:r>
        <w:rPr>
          <w:sz w:val="20"/>
          <w:szCs w:val="20"/>
        </w:rPr>
        <w:t>: Mary Cicalese(Chair), Lee Courtney, Henry Gladney, Bernard Peut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get</w:t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Experiment with a Digital Arch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Establish test cases for an Existing archives or install a test be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Mirror an existing archive (like Al Kossow’s)</w:t>
      </w:r>
    </w:p>
    <w:p>
      <w:pPr>
        <w:pStyle w:val="Normal"/>
        <w:numPr>
          <w:ilvl w:val="2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ry indexing 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Work Group</w:t>
      </w:r>
      <w:r>
        <w:rPr>
          <w:sz w:val="20"/>
          <w:szCs w:val="20"/>
        </w:rPr>
        <w:t>: Mary Cicalese, Lee Courtney, Henry Gladney, Bernard Peuto (Temporary Chair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ge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Resolve some of the Transcodification issu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Possible Work Group: Sellam Ismail, Len Shustek, Randy Nef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 Unstaffed Task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cription, membership and target to be defin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-active Collecting (Unstaffed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Work with PDP-1  Software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Descripti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b/>
          <w:sz w:val="20"/>
          <w:szCs w:val="20"/>
        </w:rPr>
        <w:t>Work group</w:t>
      </w:r>
      <w:r>
        <w:rPr>
          <w:sz w:val="20"/>
          <w:szCs w:val="20"/>
        </w:rPr>
        <w:t>: Eric Sm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Work with Multics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b/>
          <w:sz w:val="20"/>
          <w:szCs w:val="20"/>
        </w:rPr>
        <w:t>Descripti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b/>
          <w:sz w:val="20"/>
          <w:szCs w:val="20"/>
        </w:rPr>
        <w:t>Work group</w:t>
      </w:r>
      <w:r>
        <w:rPr>
          <w:sz w:val="20"/>
          <w:szCs w:val="20"/>
        </w:rPr>
        <w:t>: Olin Sibert (?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Other Softwar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b/>
          <w:sz w:val="20"/>
          <w:szCs w:val="20"/>
        </w:rPr>
        <w:t xml:space="preserve">Description: </w:t>
      </w:r>
      <w:r>
        <w:rPr>
          <w:sz w:val="20"/>
          <w:szCs w:val="20"/>
        </w:rPr>
        <w:t>Magic (Mike Powell), Chess Software, Algol W (Len Shustek), Adventure game software (Henri Lowood), MacPaint (??), Page Description Languag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b/>
          <w:sz w:val="20"/>
          <w:szCs w:val="20"/>
        </w:rPr>
        <w:t>Work group</w:t>
      </w:r>
      <w:r>
        <w:rPr>
          <w:sz w:val="20"/>
          <w:szCs w:val="20"/>
        </w:rPr>
        <w:t>: Olin Sibert (?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Refine and Post the Software 100+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Refine the collection criteria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Do Software Oral Histor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sz w:val="20"/>
          <w:szCs w:val="20"/>
        </w:rPr>
        <w:t>A community of volunteers and interested parties (Unstaffed)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sz w:val="20"/>
          <w:szCs w:val="20"/>
        </w:rPr>
        <w:t>3. Attract new passionate members (Unstaffe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Publicize projec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4. Extend the SCC community to few other outside groups (Unstaffe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Determine what tools to set up with plone (wiki, etc…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Be a service to outsides web communities:</w:t>
      </w:r>
    </w:p>
    <w:p>
      <w:pPr>
        <w:pStyle w:val="Normal"/>
        <w:numPr>
          <w:ilvl w:val="2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earn from others what their needs are</w:t>
      </w:r>
    </w:p>
    <w:p>
      <w:pPr>
        <w:pStyle w:val="Normal"/>
        <w:numPr>
          <w:ilvl w:val="2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irectory of other web si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5. Other longer terms suggestions (Unstaffe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History wikipedi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Newsletter with guest autho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sz w:val="20"/>
          <w:szCs w:val="20"/>
        </w:rPr>
        <w:t>A Software Archive (Unstaffed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xx. Help in the museum archive production software selection </w:t>
      </w:r>
      <w:r>
        <w:rPr>
          <w:b/>
          <w:sz w:val="20"/>
          <w:szCs w:val="20"/>
        </w:rPr>
        <w:t>[Not an SCC task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sz w:val="20"/>
          <w:szCs w:val="20"/>
        </w:rPr>
        <w:t>Possible Work Group: Kirtsen Tashev, Henry Gladney,  Mary Cicalese, Bernard Pe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sz w:val="20"/>
          <w:szCs w:val="20"/>
        </w:rPr>
        <w:t>5. Metadata Provenance issu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sz w:val="20"/>
          <w:szCs w:val="20"/>
        </w:rPr>
        <w:t>Possible Work Group: Henry Gladney, Bill Selmeier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ong Term Vision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oftware Collection Committee thrives to make the world better for software collecting by: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ponsoring collection projects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Helping the CHM fulfill its software mission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20"/>
          <w:szCs w:val="20"/>
        </w:rPr>
        <w:t>Providing authoritative help for other Software Collection Communities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oviding linkage to Software Collection Communities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Educating interested parties to Software Collec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e currently focus on specific test projects aimed at a better understanding of what can and should be done in the areas of 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o-active Collecting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 software archive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 community of volunteers and interested parties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On a long term basis we envision a Software Collecting Community modeled after Lens’ and Dick Gabriel’s ideas: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 distributed web community of interested active volunteers staffed by volunteers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ponsoring collecting and preservation projects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Helping with web tools and advice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calable thanks to a low overhead model</w:t>
      </w:r>
    </w:p>
    <w:p>
      <w:pPr>
        <w:pStyle w:val="Normal"/>
        <w:numPr>
          <w:ilvl w:val="2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For approval and</w:t>
      </w:r>
    </w:p>
    <w:p>
      <w:pPr>
        <w:pStyle w:val="Normal"/>
        <w:numPr>
          <w:ilvl w:val="2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torage in the archive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he museum would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ssure the long term viability of the efforts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ovide some resources and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ould dramatically benefit for its own collection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his can only work if volunteers will see benefits in joining the Software Collecting Community over collecting independent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What Is Unique about Softwar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oftware collecting is taking place on a grand scale outside of the museum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nlike physical artifacts or exhibits there is little building space or money required (at first)  for saving it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here are no geographical constraints to software collecting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e should quickly “join and help” these collections projects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o why work with museum?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e can lend: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ur image as a “sponsor” 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ur long term viability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ur experience on tools and process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Printed 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1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\ AM/PM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:00 AM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  <w:t>Software Collection Committee</w:t>
      <w:tab/>
      <w:tab/>
      <w:tab/>
      <w:t xml:space="preserve">       Computer History Museum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5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65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2:57:00Z</dcterms:created>
  <dc:creator>Bernard L. PEUTO</dc:creator>
  <dc:description/>
  <cp:keywords/>
  <dc:language>en-US</dc:language>
  <cp:lastModifiedBy>Bernard L Peuto</cp:lastModifiedBy>
  <cp:lastPrinted>2005-04-24T16:35:00Z</cp:lastPrinted>
  <dcterms:modified xsi:type="dcterms:W3CDTF">2005-04-24T23:36:00Z</dcterms:modified>
  <cp:revision>7</cp:revision>
  <dc:subject/>
  <dc:title>Software Collection Committee</dc:title>
</cp:coreProperties>
</file>