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genda for SCC Meeting 5-25-05 1:00 pm to 3:00 pm, Hopper Conference Room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onger Presentations &amp; Discussions, 1:00 Hou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1. Status of SCC web site (Mike Powell), 1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1a. Feedback and strategy for web site (Bernard Peuto), 1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2. Digital Archive requirement’s survey (Mary Cicalese), 1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rPr/>
      </w:pPr>
      <w:r>
        <w:rPr>
          <w:sz w:val="20"/>
          <w:szCs w:val="20"/>
        </w:rPr>
        <w:t>C2. Organize a workshop or symposia, Sellam Ismail (Chair), 15 minut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rief Status on Active Tasks, 0:50 Hou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1. Fortran, Paul McJones (chair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sz w:val="20"/>
          <w:szCs w:val="20"/>
        </w:rPr>
        <w:t>P6. Lisp, Paul McJones (chair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sz w:val="20"/>
          <w:szCs w:val="20"/>
        </w:rPr>
        <w:t>P2. NLS, Phil Gust (chair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3. CDC, Dave Redell (Chair), 5 minutes</w:t>
      </w:r>
    </w:p>
    <w:p>
      <w:pPr>
        <w:pStyle w:val="Normal"/>
        <w:tabs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/>
      </w:pPr>
      <w:r>
        <w:rPr>
          <w:sz w:val="20"/>
          <w:szCs w:val="20"/>
        </w:rPr>
        <w:t>P4. 1401 Software Group (Bill Selmeier), 5 minutes.</w:t>
      </w:r>
    </w:p>
    <w:p>
      <w:pPr>
        <w:pStyle w:val="Normal"/>
        <w:tabs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5. PDP-1 Software Group (Mike Cheponis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1. Agree on a File Folder System for Quick Software Archiving, Bernard Peuto (Temporary Chair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3. Experiment with a Digital Archive (Bernard Peuto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A4. Binary Stream Description Format (Randy Neff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rief Discussions on Unstaffed Tasks, 10 minute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ork with Multics Group (Bernard Peuto)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hess Software (Bernard Peut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gol W (Len Shustek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Review of Pending Action Item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From 4/27/05: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None</w:t>
        <w:tab/>
        <w:tab/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Next Meetings Dates</w:t>
      </w:r>
    </w:p>
    <w:p>
      <w:pPr>
        <w:pStyle w:val="Normal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May 25 from 1:00 pm to 3:0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June 22 from 1:00 pm to 3:00 pm, Hopper Conference Room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No July Meeting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August 24 from 1:00 pm to 3:0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September 21 from 1:00 pm to 3:0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October 19 from 1:00 pm to 3:0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November 16 from 1:00 pm to 3:00 pm, Hopper Conference Room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No December Meet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rnard L. PEUTO, Ph.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irman Software Collection Committe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ttp://community.computerhistory.org/scc/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oncord Consulting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333 Jones Street #1106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 Francisco, Ca 94109-411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hone: (415) 775-7801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x:   (415) 775-7265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sz w:val="20"/>
            <w:szCs w:val="20"/>
          </w:rPr>
          <w:t>blpeuto@peuto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6"/>
        <w:szCs w:val="16"/>
      </w:rPr>
      <w:t xml:space="preserve">Printed 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31/202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TIME \@"H:mm\ AM/PM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:28 PM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8"/>
        <w:szCs w:val="28"/>
      </w:rPr>
    </w:pPr>
    <w:r>
      <w:rPr>
        <w:sz w:val="28"/>
        <w:szCs w:val="28"/>
      </w:rPr>
      <w:t>Software Collection Committee</w:t>
      <w:tab/>
      <w:tab/>
      <w:tab/>
      <w:t xml:space="preserve">       Computer History Museum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peuto@peut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9:51:00Z</dcterms:created>
  <dc:creator>Bernard L. PEUTO</dc:creator>
  <dc:description/>
  <cp:keywords/>
  <dc:language>en-US</dc:language>
  <cp:lastModifiedBy>Bernard L Peuto</cp:lastModifiedBy>
  <cp:lastPrinted>2005-05-21T13:16:00Z</cp:lastPrinted>
  <dcterms:modified xsi:type="dcterms:W3CDTF">2005-05-21T20:37:00Z</dcterms:modified>
  <cp:revision>6</cp:revision>
  <dc:subject/>
  <dc:title>Software Collection Committee</dc:title>
</cp:coreProperties>
</file>