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genda for SCC Meeting 6-22-05 1:00 pm to 3:00 pm, Hopper Conference Room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[Note we should finish before 3:00 pm]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onger Presentations &amp; Discussions, 0:40 Hour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1. Status of SCC web site (Mike Powell, Bernard Peuto), 20 minute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rPr/>
      </w:pPr>
      <w:r>
        <w:rPr>
          <w:sz w:val="20"/>
          <w:szCs w:val="20"/>
        </w:rPr>
        <w:t>M3. What is next for the SCC (Bernard Peuto), 20 minute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rief Status on Active Tasks, 0:40 Hour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1. Fortran, Paul McJones (chair), 5 minu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sz w:val="20"/>
          <w:szCs w:val="20"/>
        </w:rPr>
        <w:t>P6. Lisp, Paul McJones (chair), 5 minu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sz w:val="20"/>
          <w:szCs w:val="20"/>
        </w:rPr>
        <w:t>P2. NLS, Phil Gust (chair), 5 minu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/>
      </w:pPr>
      <w:r>
        <w:rPr>
          <w:sz w:val="20"/>
          <w:szCs w:val="20"/>
        </w:rPr>
        <w:t>P4. 1401 Software Group (Bill Selmeier), 5 minutes.</w:t>
      </w:r>
    </w:p>
    <w:p>
      <w:pPr>
        <w:pStyle w:val="Normal"/>
        <w:tabs>
          <w:tab w:val="left" w:pos="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5. PDP-1 Software Group (Mike Cheponis), 5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2. Organize a workshop, Sellam Ismail (Chair), </w:t>
      </w:r>
      <w:bookmarkStart w:id="0" w:name="OLE_LINK2"/>
      <w:bookmarkStart w:id="1" w:name="OLE_LINK1"/>
      <w:r>
        <w:rPr>
          <w:sz w:val="20"/>
          <w:szCs w:val="20"/>
        </w:rPr>
        <w:t>5 minutes</w:t>
      </w:r>
      <w:bookmarkEnd w:id="0"/>
      <w:bookmarkEnd w:id="1"/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6. News from the CHM Software collection, Sellam Ismail (Chair), 5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rief Discussions on Unstaffed Tasks, 10 minutes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Work with Multics Group (Bernard Peuto)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Chess Software (Bernard Peut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gol W (Len Shustek), 5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</w:rPr>
        <w:t>Review of Pending Action Item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From 5/25/05: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None</w:t>
        <w:tab/>
        <w:tab/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>Next Meetings Dates</w:t>
      </w:r>
    </w:p>
    <w:p>
      <w:pPr>
        <w:pStyle w:val="Normal"/>
        <w:autoSpaceDE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June 22 from 1:00 pm to 3:00 pm, Hopper Conference Room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No July Meeting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August 24 from 1:00 pm to 3:00 pm, Hopper Conference Room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September 21 from 1:00 pm to 3:00 pm, Hopper Conference Room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October 19 from 1:00 pm to 3:00 pm, Hopper Conference Room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November 16 from 1:00 pm to 3:00 pm, Hopper Conference Room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No December Meetin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rnard L. PEUTO, Ph.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airman Software Collection Committee</w:t>
      </w:r>
    </w:p>
    <w:p>
      <w:pPr>
        <w:pStyle w:val="Normal"/>
        <w:autoSpaceDE w:val="false"/>
        <w:rPr>
          <w:sz w:val="20"/>
          <w:szCs w:val="20"/>
        </w:rPr>
      </w:pPr>
      <w:bookmarkStart w:id="2" w:name="OLE_LINK4"/>
      <w:bookmarkStart w:id="3" w:name="OLE_LINK3"/>
      <w:bookmarkEnd w:id="2"/>
      <w:bookmarkEnd w:id="3"/>
      <w:r>
        <w:rPr>
          <w:sz w:val="20"/>
          <w:szCs w:val="20"/>
        </w:rPr>
        <w:t>http://community.computerhistory.org/scc/</w:t>
      </w:r>
    </w:p>
    <w:p>
      <w:pPr>
        <w:pStyle w:val="Normal"/>
        <w:autoSpaceDE w:val="false"/>
        <w:rPr/>
      </w:pPr>
      <w:bookmarkStart w:id="4" w:name="OLE_LINK4"/>
      <w:bookmarkStart w:id="5" w:name="OLE_LINK3"/>
      <w:bookmarkEnd w:id="4"/>
      <w:bookmarkEnd w:id="5"/>
      <w:r>
        <w:rPr>
          <w:sz w:val="20"/>
          <w:szCs w:val="20"/>
        </w:rPr>
        <w:t>Concord Consulting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333 Jones Street #1106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 Francisco, Ca 94109-4118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hone: (415) 775-7801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x:   (415) 775-7265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sz w:val="20"/>
            <w:szCs w:val="20"/>
          </w:rPr>
          <w:t>blpeuto@peuto.com</w:t>
        </w:r>
      </w:hyperlink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6"/>
        <w:szCs w:val="16"/>
      </w:rPr>
      <w:t xml:space="preserve">Printed 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DATE \@"M\/d\/yyyy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/30/202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TIME \@"H:mm\ AM/PM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:18 PM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8"/>
        <w:szCs w:val="28"/>
      </w:rPr>
    </w:pPr>
    <w:r>
      <w:rPr>
        <w:sz w:val="28"/>
        <w:szCs w:val="28"/>
      </w:rPr>
      <w:t>Software Collection Committee</w:t>
      <w:tab/>
      <w:tab/>
      <w:tab/>
      <w:t xml:space="preserve">       Computer History Museum</w:t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peuto@peut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0:55:00Z</dcterms:created>
  <dc:creator>Bernard L. PEUTO</dc:creator>
  <dc:description/>
  <cp:keywords/>
  <dc:language>en-US</dc:language>
  <cp:lastModifiedBy>Bernard L Peuto</cp:lastModifiedBy>
  <cp:lastPrinted>2005-06-21T10:09:00Z</cp:lastPrinted>
  <dcterms:modified xsi:type="dcterms:W3CDTF">2005-06-21T17:11:00Z</dcterms:modified>
  <cp:revision>14</cp:revision>
  <dc:subject/>
  <dc:title>Software Collection Committee</dc:title>
</cp:coreProperties>
</file>