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Short Presentation to the Software Collection Committee 8/24/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Purpose is to introduce cyber1.org, producing thought about how the SCC can interface with entities like cyber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8"/>
        </w:rPr>
      </w:pPr>
      <w:r>
        <w:rPr>
          <w:rFonts w:ascii="Helvetica" w:hAnsi="Helvetica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8"/>
        </w:rPr>
        <w:t>Cyber1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Created Spring 2004 upon successful porting of tiny version of PLATO to Dtcyber by CF (controlfrea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The project had a clear goal: to preserve the PLATO software AND community by running a free PLATO system. Community members were to be encouraged to contribute time/old programs/stories/preserve a fe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We obtained rights to the software from VCampus prior to actually having the softw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Software obtained from the last remaining functioning cyber 830, from the FAA in Oklahoma C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 xml:space="preserve"> </w:t>
      </w:r>
      <w:r>
        <w:rPr>
          <w:rFonts w:ascii="Helvetica" w:hAnsi="Helvetica"/>
          <w:b w:val="false"/>
          <w:color w:val="auto"/>
          <w:sz w:val="28"/>
        </w:rPr>
        <w:t>Used tape2tap utility (from cray-cyber.org) running in nos to create .tap files out of the PLATO masterfiles on the cyber's hard drive. Then FTP'd them via a CDCNET box (which runs tcp/ip) out to my linux bo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Tools used: readtape, mag2tap, nt2tap, pf, MS Excel, various PLATO-specific conversion utilities to deal with various tutor revisions within PLATO. We get data from a large spread of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8"/>
        </w:rPr>
        <w:t>How we process acquisi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1. I s/w person about history of tape in question, get contact info, decide whether we want it (usually yes with tapes, usually no w/hardware). Data regarding contact goes in excel, but a contact manager would do an even better jo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2. Tape arrives and is given unique identifier and little sticky t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3. 9-track tape drive + readtape or mag2tap utility generates unix f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(If fail, either CF's best get a crack at it, or, if contents highly valued, sent to data recovery company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4. turn on emulator, boot nos, use nos utility (mfadd) to import file into CDC master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5. from within PLATO, load new master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6. from within PLATO, run file conver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8"/>
        </w:rPr>
        <w:t>Emul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Provide a localized focus for groups of hobbyists. Focus is impor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 xml:space="preserve">-Appeals to collectors but also those who enjoy programming, porting, tweaking, gaming, i.e. a broader audi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 xml:space="preserve">-Gaming provides a lot of the energy put into cyber1. Hobbyists are doing things for Fu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Because of the emulator, we were able to quickly create a community. This gave us credibility and allowed me to obtain the rights to a large portion of CDC software (which had been hitherto unobtainable by controlfreak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I could see the SCC portal with a variety of emulated systems running (it's not expensive to do so), with hobbyists scrounging around to find old programs. Eg's emulationzone.org, emucamp.com, emulation.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8"/>
        </w:rPr>
        <w:t>How SCC can fit in to the hobbyist/preservation wor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Given the breadth of the task of software preservation, the SCC needs to utilize community preservation efforts. Someone in charge of identifying/contacting/building relationships with entities like cyber1 seems to me a good use of time. Knowing what the SCC wants/needs and communicating it to a given retro interest group (RIG?) allows the RIG to do the work of obtaining the data and organizing it before giving it to SCC. This is another area that seems a particularly good use of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SCC offers credibility which helps in obtaining software and is desirable in general. Hobbyists are not sure if they're wasting time, a museum makes them feel good about doing whatever it is they're do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links from the SCC website would be valued by hobbyist commun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SCC could offer website/server space to those who need it. I doubt it would be over-u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SCC offers resting place for collectors when RIG operators die/run out of money/get bored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8"/>
        </w:rPr>
      </w:pPr>
      <w:r>
        <w:rPr>
          <w:rFonts w:ascii="Helvetica" w:hAnsi="Helvetica"/>
          <w:b w:val="false"/>
          <w:color w:val="auto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>-Setting clear targets, offering something like 'SCC affiliation' in return could make sense. Goals could look l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 xml:space="preserve">    </w:t>
      </w:r>
      <w:r>
        <w:rPr>
          <w:rFonts w:ascii="Helvetica" w:hAnsi="Helvetica"/>
          <w:b w:val="false"/>
          <w:color w:val="auto"/>
          <w:sz w:val="28"/>
        </w:rPr>
        <w:t>comprehensive list of all software products created by xyz comp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8"/>
        </w:rPr>
        <w:t xml:space="preserve">    </w:t>
      </w:r>
      <w:r>
        <w:rPr>
          <w:rFonts w:ascii="Helvetica" w:hAnsi="Helvetica"/>
          <w:b w:val="false"/>
          <w:color w:val="auto"/>
          <w:sz w:val="28"/>
        </w:rPr>
        <w:t>copies of the software that have been obtained by the hobbyist 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