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genda for SCC Meeting 8-24-05 1:00 pm to 3:00 pm, Hopper Conference Ro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nger Presentations &amp; Discussions, 0:5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A2. Digital Archive Requirements' survey (Mary Cicalese) 2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6. CDC Software Collecting (Mike Cochran) 2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Status on Active Tasks, 1:05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1. Fortran, Paul McJones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6. Lisp, Paul McJones (chair), 10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8. Coordination with Multics preservation effort, Paul McJones (temporary chair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2. NLS, Phil Gust (chair), 1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4. 1401 Software Group (Bill Selmeie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5. PDP-1 Software Group (Mike Cheponis/Al Kossow)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2. Organize a workshop, Sellam Ismail (Chair)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6. News from the CHM Software collection, Sellam Ismail (Chair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Discussions on Unstaffed Tasks, 5 minut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gol W (Len Shustek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Review of Pending Action Ite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rom 6/22/05: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None</w:t>
        <w:tab/>
        <w:tab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Next Meetings Dates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ugust 24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September 21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October 19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November 16 from 1:00 pm to 3:0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December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nard L. PEUTO, Ph.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irman Software Collection Committee</w:t>
      </w:r>
    </w:p>
    <w:p>
      <w:pPr>
        <w:pStyle w:val="Normal"/>
        <w:autoSpaceDE w:val="false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>http://community.computerhistory.org/scc/</w:t>
      </w:r>
    </w:p>
    <w:p>
      <w:pPr>
        <w:pStyle w:val="Normal"/>
        <w:autoSpaceDE w:val="false"/>
        <w:rPr/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Concord Consultin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33 Jones Street #1106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Francisco, Ca 94109-411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hone: (415) 775-7801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x:   (415) 775-7265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0"/>
            <w:szCs w:val="20"/>
          </w:rPr>
          <w:t>blpeuto@peut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1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:35 AM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  <w:t>Software Collection Committee</w:t>
      <w:tab/>
      <w:tab/>
      <w:tab/>
      <w:t xml:space="preserve">       Computer History Museum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euto@peu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07:00Z</dcterms:created>
  <dc:creator>Bernard L. PEUTO</dc:creator>
  <dc:description/>
  <cp:keywords/>
  <dc:language>en-US</dc:language>
  <cp:lastModifiedBy>Bernard L Peuto</cp:lastModifiedBy>
  <cp:lastPrinted>2005-08-22T20:25:00Z</cp:lastPrinted>
  <dcterms:modified xsi:type="dcterms:W3CDTF">2005-08-23T03:26:00Z</dcterms:modified>
  <cp:revision>5</cp:revision>
  <dc:subject/>
  <dc:title>Software Collection Committee</dc:title>
</cp:coreProperties>
</file>