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genda for SCC Meeting 9-21-05 5:30 pm to 7:30 pm, Hopper Conference Room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OTE NEW TIM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meeting is likely to finish early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onger Presentations &amp; Discussions, 0:25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C3. Collaborating with other Software collecting groups (Bernard Peuto, Mike Cochran) 2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ief Status on Active Tasks, 1:20 Hou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2. NLS, Phil Gust (chair), 10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8. Coordination with Multics preservation effort (Olin Sibert), 1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9. Snobol (Henry Gladney), 1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M3. Tweaking the meeting times (Bernard Peuto), 1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C4. Working with ACM’s HOPL-III 2007 (Bernard Peuto, temporary chair), 1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2. Organize a workshop, Sellam Ismail (Chair), 1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6. News from the CHM Software collection, Sellam Ismail (Chair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4. 1401 Software Group (Bill Selmeie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5. PDP-1 Software Group (Al Kossow), 10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ief Discussions on Unstaffed Tasks, 5 minute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gol W (Len Shustek), 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Review of Pending Action Ite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8/24/05:</w:t>
        <w:tab/>
        <w:t>None</w:t>
        <w:tab/>
        <w:tab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Future Status on Active Tas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1. Fortran, Paul McJones (chair), 5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6. Lisp, Paul McJones (chair), 10 minu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2. Digital Archive Requirements' survey (Mary Cicalese) 25 minu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Next Meetings Dates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September 21 from 5:30 pm to 7:3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October 19 from 5:30 pm to 7:3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November 16 from 5:30 pm to 7:30 pm, Hopper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o December Meeting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Proposed 2006 Meeting Dates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January 18 from 5:30 pm to 7:3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February 15 from 5:30 pm to 7:3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March 15 from 5:30 pm to 7:3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April 26 from 5:30 pm to 7:3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May 17 from 5:30 pm to 7:30 pm, Hopper Conference Room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Wednesday June 14 from 5:30 pm to 7:30 pm, Hopper Conference Room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nard L. PEUTO, Ph.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irman Software Collection Committee</w:t>
      </w:r>
    </w:p>
    <w:p>
      <w:pPr>
        <w:pStyle w:val="Normal"/>
        <w:autoSpaceDE w:val="false"/>
        <w:rPr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sz w:val="20"/>
          <w:szCs w:val="20"/>
        </w:rPr>
        <w:t>http://community.computerhistory.org/scc/</w:t>
      </w:r>
    </w:p>
    <w:p>
      <w:pPr>
        <w:pStyle w:val="Normal"/>
        <w:autoSpaceDE w:val="false"/>
        <w:rPr/>
      </w:pPr>
      <w:bookmarkStart w:id="2" w:name="OLE_LINK4"/>
      <w:bookmarkStart w:id="3" w:name="OLE_LINK3"/>
      <w:bookmarkEnd w:id="2"/>
      <w:bookmarkEnd w:id="3"/>
      <w:r>
        <w:rPr>
          <w:sz w:val="20"/>
          <w:szCs w:val="20"/>
        </w:rPr>
        <w:t>Concord Consulting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33 Jones Street #1106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 Francisco, Ca 94109-411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hone: (415) 775-7801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x:   (415) 775-7265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0"/>
            <w:szCs w:val="20"/>
          </w:rPr>
          <w:t>blpeuto@peuto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Printed 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0/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TIME \@"H:mm\ AM/PM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:18 PM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</w:rPr>
    </w:pPr>
    <w:r>
      <w:rPr>
        <w:sz w:val="28"/>
        <w:szCs w:val="28"/>
      </w:rPr>
      <w:t>Software Collection Committee</w:t>
      <w:tab/>
      <w:tab/>
      <w:tab/>
      <w:t xml:space="preserve">       Computer History Museum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peuto@peut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15:00Z</dcterms:created>
  <dc:creator>Bernard L. PEUTO</dc:creator>
  <dc:description/>
  <cp:keywords/>
  <dc:language>en-US</dc:language>
  <cp:lastModifiedBy>Bernard L Peuto</cp:lastModifiedBy>
  <cp:lastPrinted>2005-09-19T21:28:00Z</cp:lastPrinted>
  <dcterms:modified xsi:type="dcterms:W3CDTF">2005-09-20T04:28:00Z</dcterms:modified>
  <cp:revision>8</cp:revision>
  <dc:subject/>
  <dc:title>Software Collection Committee</dc:title>
</cp:coreProperties>
</file>