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genda for SCC Meeting 03-15-2006 5:00 pm to 6:30 pm, Hopper Conference Room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onger Presentations &amp; Discussions, 1:30 Hour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2. Feedback on workshop proposal, (Bernard L Peuto), 60 minut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x. ACM Book initiatives (Bernard L Peuto), 15 minut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y. Copyright issues (Phil Gust &amp; Jonathan Cheyer), 15 minutes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Brief Status on Active Tasks, as time permits 0:30 Hour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P1. Fortran, Paul McJones (chair), 5 minut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6. Lisp, Paul McJones (chair), 5 minut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P2. NLS, Phil Gust (chair), 5 minut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5. PDP-1 Software Group (Judith Tauber-Lovik), 5 minut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x. Other software projects (1401, APL, Snobol), 10 Minutes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</w:rPr>
        <w:t>Review of Pending Action Item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om 02/15/06:</w:t>
        <w:tab/>
        <w:t>Feedback on Workshop Proposal</w:t>
        <w:tab/>
        <w:tab/>
        <w:t xml:space="preserve">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</w:rPr>
        <w:t>Next Meetings Dates</w:t>
      </w:r>
    </w:p>
    <w:p>
      <w:pPr>
        <w:pStyle w:val="Normal"/>
        <w:autoSpaceDE w:val="false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Wednesday March 15 from 5:00 pm to 6:30 pm, Hopper Conference Room.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Wednesday April 26 from 5:30 pm to 7:30 pm, Hopper Conference Room.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Wednesday May 17 from 5:30 pm to 7:30 pm, Hopper Conference Room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uesday June 13 from 5:30 pm to 7:30 pm, Hopper Conference Room. [Note different day]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Wednesday July 19 from 5:30 pm to 7:30 pm, Hopper Conference Room.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Wednesday August  16 from 5:30 pm to 7:30 pm, Hopper Conference Room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No September Meeting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Wednesday October 18 from 5:30 pm to 7:30 pm, Hopper Conference Room.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Wednesday November 15 from 5:30 pm to 7:30 pm, Hopper Conference Room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No December Meeting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rnard L. PEUTO, Ph.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airman Software Collection Committee</w:t>
      </w:r>
    </w:p>
    <w:p>
      <w:pPr>
        <w:pStyle w:val="Normal"/>
        <w:autoSpaceDE w:val="false"/>
        <w:rPr>
          <w:sz w:val="20"/>
          <w:szCs w:val="20"/>
        </w:rPr>
      </w:pPr>
      <w:bookmarkStart w:id="0" w:name="OLE_LINK4"/>
      <w:bookmarkStart w:id="1" w:name="OLE_LINK3"/>
      <w:bookmarkEnd w:id="0"/>
      <w:bookmarkEnd w:id="1"/>
      <w:r>
        <w:rPr>
          <w:sz w:val="20"/>
          <w:szCs w:val="20"/>
        </w:rPr>
        <w:t>http://community.computerhistory.org/scc/</w:t>
      </w:r>
    </w:p>
    <w:p>
      <w:pPr>
        <w:pStyle w:val="Normal"/>
        <w:autoSpaceDE w:val="false"/>
        <w:rPr/>
      </w:pPr>
      <w:bookmarkStart w:id="2" w:name="OLE_LINK4"/>
      <w:bookmarkStart w:id="3" w:name="OLE_LINK3"/>
      <w:bookmarkEnd w:id="2"/>
      <w:bookmarkEnd w:id="3"/>
      <w:r>
        <w:rPr>
          <w:sz w:val="20"/>
          <w:szCs w:val="20"/>
        </w:rPr>
        <w:t>Concord Consulting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333 Jones Street #1106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n Francisco, Ca 94109-4118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hone: (415) 775-7801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x:   (415) 775-7265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sz w:val="20"/>
            <w:szCs w:val="20"/>
          </w:rPr>
          <w:t>blpeuto@peuto.com</w:t>
        </w:r>
      </w:hyperlink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16"/>
        <w:szCs w:val="16"/>
      </w:rPr>
      <w:t xml:space="preserve">Printed o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DATE \@"M\/d\/yyyy"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/31/202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TIME \@"H:mm\ AM/PM"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9:35 AM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8"/>
        <w:szCs w:val="28"/>
      </w:rPr>
    </w:pPr>
    <w:r>
      <w:rPr>
        <w:sz w:val="28"/>
        <w:szCs w:val="28"/>
      </w:rPr>
      <w:t>Software Collection Committee</w:t>
      <w:tab/>
      <w:tab/>
      <w:tab/>
      <w:t xml:space="preserve">       Computer History Museum</w:t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peuto@peut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0:40:00Z</dcterms:created>
  <dc:creator>Bernard L. PEUTO</dc:creator>
  <dc:description/>
  <cp:keywords/>
  <dc:language>en-US</dc:language>
  <cp:lastModifiedBy>Peuto</cp:lastModifiedBy>
  <cp:lastPrinted>2006-03-14T16:51:00Z</cp:lastPrinted>
  <dcterms:modified xsi:type="dcterms:W3CDTF">2006-03-15T01:08:00Z</dcterms:modified>
  <cp:revision>7</cp:revision>
  <dc:subject/>
  <dc:title>Software Collection Committee</dc:title>
</cp:coreProperties>
</file>