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genda for SCC Meeting 05-17-2006 5:30 pm to 7:30 pm, Hopper Conference Room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onger Presentations &amp; Discussions, 1:00 Hour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Museum Oral History Program (Gardner Hendrie), 20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Feedback on the Software Collecting Workshop, (Al Kossow, Bernard Peuto, Paul McJones and other participants), 20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. Directory of Web sites (Dick Blaine, Bernard Peuto), 20 minutes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rief Status on Active Tasks, 1:00 Hour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. CTOS Nadia Ilyin, 10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. Al Kossow Status, 10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1. Fortran &amp; Lisp Paul McJones (chair), 10 minu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6. New Projects, Paul McJones (chair), 10 minu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2. NLS, Phil Gust (chair), 10 minu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x. APL (Lee Courtney), 5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. Other software projects (1401, SNOBOL), 5 Minutes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</w:rPr>
        <w:t>Review of Pending Action Items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ext Meetings Dates</w:t>
      </w:r>
      <w:r>
        <w:rPr/>
        <w:t xml:space="preserve"> </w:t>
      </w:r>
      <w:r>
        <w:rPr>
          <w:b/>
        </w:rPr>
        <w:t>[with changes dated 4/24/06]</w:t>
      </w:r>
    </w:p>
    <w:p>
      <w:pPr>
        <w:pStyle w:val="Normal"/>
        <w:autoSpaceDE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Wednesday May 17 from 5:30 pm to 7:30 pm, Hopper Conference Room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No June Meeting [Note Change]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Wednesday July 19 from 5:30 pm to 7:30 pm, Hopper Conference Room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Wednesday August  16 from 5:30 pm to 7:30 pm, Hopper Conference Room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Wednesday September 20 from 5:30 pm to 7:30 pm, Hopper Conference Room [Note Change]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Wednesday October 18 from 5:30 pm to 7:30 pm, Hopper Conference Room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Tuesday November 14 from 5:30 pm to 7:30 pm, Hopper Conference Room [Note Change]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No December Meeting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rnard L. PEUTO, Ph.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airman Software Collection Committee</w:t>
      </w:r>
    </w:p>
    <w:p>
      <w:pPr>
        <w:pStyle w:val="Normal"/>
        <w:autoSpaceDE w:val="false"/>
        <w:rPr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sz w:val="20"/>
          <w:szCs w:val="20"/>
        </w:rPr>
        <w:t>http://community.computerhistory.org/scc/</w:t>
      </w:r>
    </w:p>
    <w:p>
      <w:pPr>
        <w:pStyle w:val="Normal"/>
        <w:autoSpaceDE w:val="false"/>
        <w:rPr/>
      </w:pPr>
      <w:bookmarkStart w:id="2" w:name="OLE_LINK4"/>
      <w:bookmarkStart w:id="3" w:name="OLE_LINK3"/>
      <w:bookmarkEnd w:id="2"/>
      <w:bookmarkEnd w:id="3"/>
      <w:r>
        <w:rPr>
          <w:sz w:val="20"/>
          <w:szCs w:val="20"/>
        </w:rPr>
        <w:t>Concord Consulting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333 Jones Street #1106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 Francisco, Ca 94109-4118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hone: (415) 775-7801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x:   (415) 775-7265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sz w:val="20"/>
            <w:szCs w:val="20"/>
          </w:rPr>
          <w:t>blpeuto@peuto.com</w:t>
        </w:r>
      </w:hyperlink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6"/>
        <w:szCs w:val="16"/>
      </w:rPr>
      <w:t xml:space="preserve">Printed 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M\/d\/yy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/30/202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TIME \@"H:mm\ AM/PM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:18 PM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8"/>
        <w:szCs w:val="28"/>
      </w:rPr>
    </w:pPr>
    <w:r>
      <w:rPr>
        <w:sz w:val="28"/>
        <w:szCs w:val="28"/>
      </w:rPr>
      <w:t>Software Collection Committee</w:t>
      <w:tab/>
      <w:tab/>
      <w:tab/>
      <w:t xml:space="preserve">       Computer History Museum</w:t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peuto@peut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8:24:00Z</dcterms:created>
  <dc:creator>Bernard L. PEUTO</dc:creator>
  <dc:description/>
  <cp:keywords/>
  <dc:language>en-US</dc:language>
  <cp:lastModifiedBy>Peuto</cp:lastModifiedBy>
  <cp:lastPrinted>2006-05-11T11:24:00Z</cp:lastPrinted>
  <dcterms:modified xsi:type="dcterms:W3CDTF">2006-05-16T15:16:00Z</dcterms:modified>
  <cp:revision>6</cp:revision>
  <dc:subject/>
  <dc:title>Software Collection Committee</dc:title>
</cp:coreProperties>
</file>