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genda for SCC Meeting 07-19-2006 5:30 pm to 7:30 pm, Hopper Conference Room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meeting may finish before 7:30 p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onger Presentations &amp; Discussions, 0:00 Hour (None planned yet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.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rief Status on Active Tasks, 1:20 Hou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. Al Kossow Status, 10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. Fortran &amp; Lisp Paul McJones (chair), 10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. New Projects, Paul McJones (chair), 10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. NLS, Phil Gust, Jonathan Cheyer (chair), 10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. CTOS Nadia Ilyin (Chair), Dick Toepfer, 10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. Book Collection Project, Paula Newman, 10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. APL (Lee Courtney), 10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. Directory of Web sites (BLP for Dick Blaine), 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. Other software projects (1401, SNOBOL), 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>Review of Pending Action Item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ext Meetings Dates</w:t>
      </w:r>
      <w:r>
        <w:rPr/>
        <w:t xml:space="preserve"> </w:t>
      </w:r>
      <w:r>
        <w:rPr>
          <w:b/>
        </w:rPr>
        <w:t>[with changes dated 4/24/06]</w:t>
      </w:r>
    </w:p>
    <w:p>
      <w:pPr>
        <w:pStyle w:val="Normal"/>
        <w:autoSpaceDE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Wednesday July 19 from 5:30 pm to 7:30 pm, Hopper Conference Room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Wednesday August  16 from 5:30 pm to 7:30 pm, Hopper Conference Room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Wednesday September 20 from 5:30 pm to 7:30 pm, Hopper Conference Room [Note Change]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Wednesday October 18 from 5:30 pm to 7:30 pm, Hopper Conference Room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uesday November 14 from 5:30 pm to 7:30 pm, Hopper Conference Room [Note Change]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No December Meeting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rnard L. PEUTO, Ph.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irman Software Collection Committee</w:t>
      </w:r>
    </w:p>
    <w:p>
      <w:pPr>
        <w:pStyle w:val="Normal"/>
        <w:autoSpaceDE w:val="false"/>
        <w:rPr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sz w:val="20"/>
          <w:szCs w:val="20"/>
        </w:rPr>
        <w:t>http://community.computerhistory.org/scc/</w:t>
      </w:r>
    </w:p>
    <w:p>
      <w:pPr>
        <w:pStyle w:val="Normal"/>
        <w:autoSpaceDE w:val="false"/>
        <w:rPr/>
      </w:pPr>
      <w:bookmarkStart w:id="2" w:name="OLE_LINK4"/>
      <w:bookmarkStart w:id="3" w:name="OLE_LINK3"/>
      <w:bookmarkEnd w:id="2"/>
      <w:bookmarkEnd w:id="3"/>
      <w:r>
        <w:rPr>
          <w:sz w:val="20"/>
          <w:szCs w:val="20"/>
        </w:rPr>
        <w:t>Concord Consulting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333 Jones Street #1106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 Francisco, Ca 94109-411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hone: (415) 775-7801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x:   (415) 775-7265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sz w:val="20"/>
            <w:szCs w:val="20"/>
          </w:rPr>
          <w:t>blpeuto@peuto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6"/>
        <w:szCs w:val="16"/>
      </w:rPr>
      <w:t xml:space="preserve">Printed 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M\/d\/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/31/202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TIME \@"H:mm\ AM/PM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:27 PM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8"/>
        <w:szCs w:val="28"/>
      </w:rPr>
    </w:pPr>
    <w:r>
      <w:rPr>
        <w:sz w:val="28"/>
        <w:szCs w:val="28"/>
      </w:rPr>
      <w:t>Software Collection Committee</w:t>
      <w:tab/>
      <w:tab/>
      <w:tab/>
      <w:t xml:space="preserve">       Computer History Museum</w:t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peuto@peut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0:01:00Z</dcterms:created>
  <dc:creator>Bernard L. PEUTO</dc:creator>
  <dc:description/>
  <cp:keywords/>
  <dc:language>en-US</dc:language>
  <cp:lastModifiedBy>Peuto</cp:lastModifiedBy>
  <cp:lastPrinted>2006-07-17T13:19:00Z</cp:lastPrinted>
  <dcterms:modified xsi:type="dcterms:W3CDTF">2006-07-17T20:29:00Z</dcterms:modified>
  <cp:revision>8</cp:revision>
  <dc:subject/>
  <dc:title>Software Collection Committee</dc:title>
</cp:coreProperties>
</file>