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ransport du systeme Le_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it precis de trans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_Lisp est (presque) entierement ecrit en langage LLM3 et e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transporter tout le systeme sur une machine cible il fa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decrire les instructions LLM3 en terme de la machine cibl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sous la forme d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ecrire dans le langage de la machine cible un fichier d'initi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 peut comporter en outre des sous-programmes du "run-time"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simulation de la machine LLM3. Un exemple est donne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68000 sous systeme VERSAdos dans le seg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lvsdos.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fabriquer un systeme nu (ne contenant que les fonctions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l'interprete) en assemblant et en "linkant" 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initialisation de la machine cible et les traduction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s modules LL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quand l'interprete nu fonctionne, fabriquer un systeme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chargeant le fichi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INI.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is en invoquant la fonction (load-std) qui charge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hiers de l'environnement initial Le_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tte fonction fabrique une image standard du systeme 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quand le systeme initial fonctionne il faut charger le compilateur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chargeur et compiler tout l'environnement initial au moye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ction (llcp-exl) ou (llcp-std). Ces fonctions fabriquent a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r une image memoire du systeme standard comp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