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chaill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La machine LLM3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Jerome  Ch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vembre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  Ceci n'est pas le papier sur LLM3 mais simplement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  un guide pour les transporteurs de LLM3 sur P.E.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e ne manipule que des pointeurs (et accessoirement des oct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operan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 A2 A3 A4</w:t>
        <w:tab/>
        <w:t>les 4 accumulateurs (regist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bj (ou .obj)</w:t>
        <w:tab/>
        <w:t>l'adresse de l'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</w:t>
        <w:tab/>
        <w:tab/>
        <w:t>une valeur immediate nume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(reg)</w:t>
        <w:tab/>
        <w:tab/>
        <w:t>sur les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R(reg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AL(reg)</w:t>
        <w:tab/>
        <w:tab/>
        <w:t>sur les symb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ST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VAL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NK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C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</w:t>
        <w:tab/>
        <w:tab/>
        <w:t>une adresse me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tiquette ou donn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le d'appel des sous-programmes (fonction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les SUBR a 0,1,2 ou 3 arguments, l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t passes respectivement dans les regist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, A2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les SUBR a plus d'arguments ou a nombre variable (SUBRV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arguments sont empiles et le nombre d'arguments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ni dans 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les SUBRF, la liste des arguments non e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 le CDR de l'appel) se trouve dans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es les fonctions retournent leur valeur dans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s Pseudos-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TRY</w:t>
        <w:tab/>
        <w:t>nom,type    nom devient une etiquette, type peut 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'un de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SUBR0, SUBR1, SUBR2, SUBR3, SUBRV, SUB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</w:t>
        <w:tab/>
        <w:t>adr</w:t>
        <w:tab/>
        <w:tab/>
        <w:t>reserve 1 mot contenant un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val</w:t>
        <w:tab/>
        <w:tab/>
        <w:t>reserve 1 octet contenant un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ADR</w:t>
        <w:tab/>
        <w:t>val</w:t>
        <w:tab/>
        <w:tab/>
        <w:t>reserve val mot pour des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BYTE</w:t>
        <w:tab/>
        <w:t>val</w:t>
        <w:tab/>
        <w:tab/>
        <w:t>reserve val octets pour des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</w:t>
        <w:tab/>
        <w:t>'cha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</w:t>
        <w:tab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E</w:t>
        <w:tab/>
        <w:tab/>
        <w:tab/>
        <w:t>c'est d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URE</w:t>
        <w:tab/>
        <w:tab/>
        <w:tab/>
        <w:t>ce sont des donn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RE</w:t>
        <w:tab/>
        <w:t>nom,...</w:t>
        <w:tab/>
        <w:tab/>
        <w:t>nom du module LL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nom1,...,nomN</w:t>
        <w:tab/>
        <w:t>liste de noms d'ex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F</w:t>
        <w:tab/>
        <w:t>nom1,...,nomN</w:t>
        <w:tab/>
        <w:t>liste de noms d'inte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>et ou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s Instructions d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transferts simples (de pointeur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op1,op2</w:t>
        <w:tab/>
        <w:tab/>
        <w:t>op1 -&gt; op2    poi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D  adr,op</w:t>
        <w:tab/>
        <w:tab/>
        <w:t>adresse de adr -&gt; 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X op1,adr,op2</w:t>
        <w:tab/>
        <w:tab/>
        <w:t>op1 -&gt; adr[op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V op1,adr,op2</w:t>
        <w:tab/>
        <w:tab/>
        <w:t>adr[op1]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transferts d'oct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B op1,op2</w:t>
        <w:tab/>
        <w:tab/>
        <w:t>op1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BX op1,adr,op2</w:t>
        <w:tab/>
        <w:tab/>
        <w:t>op1 -&gt; adr[op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VB op1,adr,op2</w:t>
        <w:tab/>
        <w:tab/>
        <w:t>adr[op1]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ontro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 lab</w:t>
        <w:tab/>
        <w:tab/>
        <w:t>ver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lab</w:t>
        <w:tab/>
        <w:tab/>
        <w:t>idem (mais indique une adresse l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ur les machines 16/3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I  op</w:t>
        <w:tab/>
        <w:tab/>
        <w:t>vers l'adresse contenue dans 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EQ op1,op2,lab</w:t>
        <w:tab/>
        <w:t>si op1 = op2 ver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EQ op1,op2,lab</w:t>
        <w:tab/>
        <w:t>si op1 /= op2 vers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X adr,op</w:t>
        <w:tab/>
        <w:t>vers adr[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ee   comme   operande   implicite  dans  des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ees.    Ces  instructions  qui  utilisent  un  regi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ur  de pile (SP) ne necessitent pas de sens de con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ie  ni de test de debordement implicite.  La pile oc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general 4k ob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memoire : definition de 3 variables globa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TACK</w:t>
        <w:tab/>
        <w:t>qui contient l'adresse du debut de l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CK</w:t>
        <w:tab/>
        <w:t>qui contient l'adresse de fin de l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TACK</w:t>
        <w:tab/>
        <w:t>qui contient qui l'adresse de fin de pile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tolerance de EVAL (typiquement de 64 obj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ion de la p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op</w:t>
        <w:tab/>
        <w:tab/>
        <w:t>SP -&gt;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TACK op</w:t>
        <w:tab/>
        <w:tab/>
        <w:t>op -&gt; SP (a n'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'apres un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STK op,lab</w:t>
        <w:tab/>
        <w:t>teste le debordement d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 SP &gt;= op ver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 peut-etre MSTACK ou E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e de contro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adr</w:t>
        <w:tab/>
        <w:tab/>
        <w:t>next SP ; PC -&gt; (SP) ; adr 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ALL adr</w:t>
        <w:tab/>
        <w:tab/>
        <w:t>idem (mais indique une adresse l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ur les machines 16/3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ab/>
        <w:t>(SP) -&gt; PC ; prev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e de donne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ST op</w:t>
        <w:tab/>
        <w:tab/>
        <w:t>(SP)   -&gt;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OPST op</w:t>
        <w:tab/>
        <w:tab/>
        <w:t>(SP)  &lt;-&gt;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op</w:t>
        <w:tab/>
        <w:tab/>
        <w:t>next SP ; op -&gt;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D op</w:t>
        <w:tab/>
        <w:tab/>
        <w:t>next SP ; adr de op -&gt;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op</w:t>
        <w:tab/>
        <w:tab/>
        <w:t>(SP) -&gt; op ; prev 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STK</w:t>
        <w:tab/>
        <w:tab/>
        <w:t>depile (SP) fois i.e. le som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le contient le nombre d'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e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our les 2 instructions suivantes l'indice du som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ile vaut -1, celui du sous-sommet 0, du sous-sous so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1 ... pour pouvoir gerer facilement les SUB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XSP op1,op2</w:t>
        <w:tab/>
        <w:t>op1 -&gt; stack[op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PMOV op1,op2      stack[op1]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e modele du traitement des SUBRV dans l'ordre des argu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TRY</w:t>
        <w:tab/>
        <w:t>FOO,SUB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EQ</w:t>
        <w:tab/>
        <w:t>A4,#0,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</w:t>
        <w:tab/>
        <w:t>TES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ARG</w:t>
        <w:tab/>
        <w:t>XSPMOV</w:t>
        <w:tab/>
        <w:t>A4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  <w:tab/>
        <w:t>traitement de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IN</w:t>
        <w:tab/>
        <w:t>SOBGEZ</w:t>
        <w:tab/>
        <w:t>A4,NEX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</w:t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dans l'ordre inverse des argu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TRY</w:t>
        <w:tab/>
        <w:t>BAR,S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</w:t>
        <w:tab/>
        <w:t>TES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ARG</w:t>
        <w:tab/>
        <w:t>POP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  <w:tab/>
        <w:t>traitement de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IN</w:t>
        <w:tab/>
        <w:t>SOBGEZ</w:t>
        <w:tab/>
        <w:t>A4,NEX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 is Nil! Mais pour des raisons d'efficacite il est souha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tttre Nil dans un regis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NIL op</w:t>
        <w:tab/>
        <w:tab/>
        <w:t>NIL -&gt; 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NIL op,lab</w:t>
        <w:tab/>
        <w:t>si op  = NIL ver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NIL op,lab</w:t>
        <w:tab/>
        <w:t>si op /= NIL vers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in, uniquement pour l'initialisateur, il faut l'instr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NIL op</w:t>
        <w:tab/>
        <w:tab/>
        <w:t>op -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Les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ype le plus utilise et qu'il faut le plus soig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memoire : definition de 2 variables globa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ONS     qui contient l'adresse du debu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ne des listes (l'adresse du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ONS</w:t>
        <w:tab/>
        <w:t>qui contient l'adresse de la fi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ne des listes (l'adresse du d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 d'un  pointeur FREEL qui contient la tete de la liste li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est  souhaitable  que  FREEL  soit  un registre pour pou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generer  facilement les instructions de type CONS.  D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instructions  speciales permettent de lire/ecrire ce poi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n'est donc pas traite comme un variable globale LL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  AU  CONS  -  au moyen d'operandes de la machine LLM3 (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es  ne  sont valides que pour des CONS : le code ecri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3  s'assure  toujours  que 'reg' contient bien un point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S avant d'utiliser ces operande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(reg)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R(r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 (ALLOCATION)  D'UN  CONS - au moyen de 3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l  n'est  plus possible d'allouer de nouveaux doublets, 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la routine GCCONS automatiquement par ces instructions (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outine GCCONS est toutefois ecrite en LLM3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  op1,op2         (op1 . op2)  -&gt; 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XCONS op1,op2         (op2 . op1)  -&gt; 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ONS op              (op  . NIL)  -&gt;  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 DU  TYPE CONS - de tres loin le plus frequent test 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qu'il  faut  particulierement soigner par exemple en me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S dans un regis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CONS  op,lab        si (CONSP op) ver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CONS  op,lab        si (ATOM op)  vers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GARBAGE-COLLECTOR  (GC)  -  utilise en plus l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 qui permettent de marquer et de tester des C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MARK  op</w:t>
        <w:tab/>
        <w:t>marque le CONS d'adress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MARK  op</w:t>
        <w:tab/>
        <w:t>demarque le CONS d'adresse 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MARK  op,lab      si le CONS est marque ver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MARK  op,lab      si le CONS n'est pas marque vers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MARK  op,lab      si le CONS d'adresse op est mar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le demarque et on se branche ver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CONS   op</w:t>
        <w:tab/>
        <w:t>op (qui contient l'adresse d'un 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e maintenant sur le CONS phys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i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GC pourra egalement manipuler la tete de la liste libre F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moyen des instruc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  op</w:t>
        <w:tab/>
        <w:tab/>
        <w:t>FREEL -&gt;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REEL op</w:t>
        <w:tab/>
        <w:tab/>
        <w:t>op -&gt; FR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INVISIBLE - pour les amateurs de sensations fortes : u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visible' positionnable dans tous les CONS.  Ce bit tres u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oder tres efficacement les types CEYX est manipule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NVSBL</w:t>
        <w:tab/>
        <w:t>op</w:t>
        <w:tab/>
        <w:t>marque le CONS d'adress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VSBL</w:t>
        <w:tab/>
        <w:t>op</w:t>
        <w:tab/>
        <w:t>demarque le CONS d'adress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INVSBL</w:t>
        <w:tab/>
        <w:t>op,lab</w:t>
        <w:tab/>
        <w:t>si le CONS d'adresse op est marque ver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INVSBL</w:t>
        <w:tab/>
        <w:t>op,lab</w:t>
        <w:tab/>
        <w:t>si le CONS d'adresse op n'est pas marque vers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s symb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type le plus compl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de la memoire : variables globa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YMB</w:t>
        <w:tab/>
        <w:t>contient l'adresse du 1er mot li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espace symb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YMB</w:t>
        <w:tab/>
        <w:t>contient l'adresse du debut de la zone 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YMB</w:t>
        <w:tab/>
        <w:t>contient l'adresse de la fin de la zone symb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 aux differentes proprietes naturel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ndes 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VAL(reg)</w:t>
        <w:tab/>
        <w:tab/>
        <w:t xml:space="preserve">Cel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IST(reg)</w:t>
        <w:tab/>
        <w:t>Properti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VAL(reg)</w:t>
        <w:tab/>
        <w:tab/>
        <w:t>Fun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NK(reg)</w:t>
        <w:tab/>
        <w:t>Atom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C(reg)</w:t>
        <w:tab/>
        <w:tab/>
        <w:t>Packag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pecialise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VAL  op1,op2</w:t>
        <w:tab/>
        <w:t>cval(op1)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VAL  op1,op2</w:t>
        <w:tab/>
        <w:t>op1 -&gt; cval(o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TYPE op1,op2</w:t>
        <w:tab/>
        <w:t>ftype(op1)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TYPE op1,op2</w:t>
        <w:tab/>
        <w:t>op1 -&gt; ftype(o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TYPE op1,op2</w:t>
        <w:tab/>
        <w:t>ptype(op1)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YPE op1,op2</w:t>
        <w:tab/>
        <w:t>op1 -&gt; ptype(op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AM   adr,op1,op2</w:t>
        <w:tab/>
        <w:t>range les caracteres du Pname de 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ns un tampon a l'adresse ad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ir de la position op1.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 caracteres transferes se trouve dans o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E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YMB  op,lab        si (SYMBOLP op) ver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SYMB  op,lab        si (NOT (SYMBOLP op))  vers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STATIQ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FNT</w:t>
        <w:tab/>
        <w:t>lab,ptype,pkg,plen,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CST</w:t>
        <w:tab/>
        <w:t>lab,ptype,pkg,plen,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VOID</w:t>
        <w:tab/>
        <w:t>lab,p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YNAMIQ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</w:t>
        <w:tab/>
        <w:t xml:space="preserve">op1,adr,op2 </w:t>
        <w:tab/>
        <w:t>op1 est le nombre de caracter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 trouvent dans le tampon 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ourne son adresse internee dans 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OBLIST  (la  liste  des  symboles)  -  est geree au moyen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  de  hachage,  les colisions sont gerees par chainag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n du champ ALINK des symboles.  La fin d'un tel chainag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e  par  la  valeur  numerique  0.   Cette  table utili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es globau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HMAX</w:t>
        <w:tab/>
        <w:t>index maximum de la table de ha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HTAB</w:t>
        <w:tab/>
        <w:t>table de hach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parcourir l'OB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ASHMAX,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  <w:tab/>
        <w:t>XMOV</w:t>
        <w:tab/>
        <w:t>A3,HASTAB,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traite la sous-liste dans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BGEZ</w:t>
        <w:tab/>
        <w:t>A3,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 : la fonction OBLIST la plu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ns le traitement des package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TRY</w:t>
        <w:tab/>
        <w:t>OBLIST,S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NIL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ASHMAX,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</w:t>
        <w:tab/>
        <w:t>XMOV</w:t>
        <w:tab/>
        <w:t>A3,HASHTAB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</w:t>
        <w:tab/>
        <w:t>O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</w:t>
        <w:tab/>
        <w:t>CONS</w:t>
        <w:tab/>
        <w:t>A2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INK(A2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3</w:t>
        <w:tab/>
        <w:t>BTSYMB</w:t>
        <w:tab/>
        <w:t>A2,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BGEZ</w:t>
        <w:tab/>
        <w:t>A3,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s no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Les petits entiers (e.g. sur 16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operandes se decrivent par : #n donc MOV march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pl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NUMB op,lab</w:t>
        <w:tab/>
        <w:t>si op est un nombre ver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NUMB op,lab</w:t>
        <w:tab/>
        <w:t>si op n'est pas un nb vers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toutes les instructions de calcul, si le dernier argument 'l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 fourni, il y a branchement a cette etiquette si un  debord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produit. Si l'etiquette n'est pas fournie le test de debord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'est pas effec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 op[,lab]</w:t>
        <w:tab/>
        <w:t>op + 1 -&gt;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 op[,lab]</w:t>
        <w:tab/>
        <w:t>op - 1 -&gt; 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op1,op2[,lab]</w:t>
        <w:tab/>
        <w:t>op1 + op2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 op1,op2[,lab]</w:t>
        <w:tab/>
        <w:t>op1 - op2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 op</w:t>
        <w:tab/>
        <w:tab/>
        <w:t>- op -&gt;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 op1,op2[,lab]</w:t>
        <w:tab/>
        <w:t>op1 * op2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 op1,op2[,lab]</w:t>
        <w:tab/>
        <w:t>op1 / op2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op1,op2[,lab]</w:t>
        <w:tab/>
        <w:t>op1 \ op2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EQ/NE/LT/LE/GT/GE  op1,op2,lab   compare et vers 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BGEZ op,lab</w:t>
        <w:tab/>
        <w:t>op - 1 -&gt; op; si op &gt;= 0  vers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D op1,op2</w:t>
        <w:tab/>
        <w:t>op1 AND op2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 op1,op2</w:t>
        <w:tab/>
        <w:t>op1 OR op2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OR op1,op2</w:t>
        <w:tab/>
        <w:t>op1 XOR op2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: la fonction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TRY</w:t>
        <w:tab/>
        <w:t>PLUS,S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#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</w:t>
        <w:tab/>
        <w:t>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</w:t>
        <w:tab/>
        <w:t>POP</w:t>
        <w:tab/>
        <w:t>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</w:t>
        <w:tab/>
        <w:t>A2,A1,P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</w:t>
        <w:tab/>
        <w:t>SOBGEZ</w:t>
        <w:tab/>
        <w:t>A4,P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L</w:t>
        <w:tab/>
        <w:t>MOV</w:t>
        <w:tab/>
        <w:t>.PLUS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</w:t>
        <w:tab/>
        <w:t>ERROV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les nombres flot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les nombres a precis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les oct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systemes qui ne possedent pas de chaines de caracte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tres utile de pouvoir gerer des "lignes tassees" qui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listes  de paquets de 2 caracteres, representes par un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 de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YTE</w:t>
        <w:tab/>
        <w:t>op1,op2,lab</w:t>
        <w:tab/>
        <w:t>octet gauche de op1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anchement vers lab si op2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YTE</w:t>
        <w:tab/>
        <w:t>op1,op2,lab</w:t>
        <w:tab/>
        <w:t>octet droit de op1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anchement vers lab si op2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s Chaines de Carac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es par une zone memoire contenant les caracteres et une t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le, la representation UNIX (terminee par un 00) n'est pas util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 demande meme comment UNIX peut vivre avec cette representation idi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: c'est une zone memoire separee dont les adresses son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ariables globa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TRG</w:t>
        <w:tab/>
        <w:t>contient l'adresse du 1er mot de la zone 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RG</w:t>
        <w:tab/>
        <w:t>contient l'adresse du dernier mot de cett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E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TRG op,lab</w:t>
        <w:tab/>
        <w:t>si op est une chaine ver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STRG op,lab</w:t>
        <w:tab/>
        <w:t>si op n'est pas une chaine vers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: au moyen d'une seule instruction (qui va appeler a coup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routine du run-time LLM3). S'il n'y a plus de place dans l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uee aux chaines de caracteres, cette routine doit appel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or au point d'entree GCST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STRG op1,adr,op2</w:t>
        <w:tab/>
        <w:t xml:space="preserve">    op1 contient la taille de la ch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resse est l'adresse de la lis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acteres. op2 contiendra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 la chaine c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GC a egalement besoin d'une instruction pour avanc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zone des chaines de caracte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STRG op    op (qui contient l'adresse d'un 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 caracteres) pointe maintenant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ine physiquement suiv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s Entrees/So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 sur le canal terminal.  Ce terminal doit etre uti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 caractere  et  sans  echo  ni aucun transcodage.  Toutes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 retournent  un  code d'erreur (cc) qui vaut 0 si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st bien pa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YIN  op1,op2</w:t>
        <w:tab/>
        <w:t>le caractere tape suivant -&gt; op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c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ntion : cette routine doit absolument reto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code tape TEL QUEL (en particulier le RETUR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it pas etre traduit en Line Fe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TYOUT  op1,adr,op2 </w:t>
        <w:tab/>
        <w:t>sort une chaine de caracte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1 = taille de la 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r = adresse de la 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c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YS  op1,op2</w:t>
        <w:tab/>
        <w:t>si un caractere a ete tape -&gt; op1, s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IL -&gt; op1.  cc -&gt; o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sur les fichiers : toutes ces fonctions utilis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s de canaux (chan) alloues par le systeme Le_Lisp.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(moins 1) de canaux alloues est donne dans l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X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ILE  chan,file,cc  </w:t>
        <w:tab/>
        <w:t>ouvre sur la canal chan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 nom file, en en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F chan,adr,siz,cc</w:t>
        <w:tab/>
        <w:t>lit la ligne suivant sur le canal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 l'adresse adr. au retou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ent la taille de la 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FILE  chan,file,cc</w:t>
        <w:tab/>
        <w:t>ouvre sur le canal chan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 nom file, en sor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BF chan,adr,siz,cc</w:t>
        <w:tab/>
        <w:t>ecrit sur le canal chan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l'adresse adr et de taille s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  chan,cc</w:t>
        <w:tab/>
        <w:tab/>
        <w:t>ferme le canal 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sur les images memo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CORE</w:t>
        <w:tab/>
        <w:t>op1,adr,op2</w:t>
        <w:tab/>
        <w:t>sauve une image memoire de n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1 = taille de la ch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r = adresse des caract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c -&gt;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CORE op1,adr,op2</w:t>
        <w:tab/>
        <w:t>restitue une image memoire de n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1 = taille de la ch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r = adresse des caract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c -&gt; op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