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@A.LI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1110 LISP   8.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VAL:_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D OF FILE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D OF LISP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@PMD,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PMD 32R2F   (970804 1320:43) 2008 Dec 19 Fri 1415:48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DUMP AFTER EXECUTION OF PROGRAM: LISP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CREATED ON: 19 DEC 08 AT 14:12: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IBANK         SEGMENT- $MAIN$         ELEMENT- LISP            $( 03)  AT ADDRESS  001000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01000    061043037777  260043037777  041763037777  742000001006  061043037777  260043037777  270302040000  0601020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001010    745514000000  270102040000  260020000002  261043037777  601403037777  010041440000  700064000000  270323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001020    467720777776  060023037777  270020000002  257020000001  270315440000  267100001011  530023037777  70007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001030    270355440000  060341440000  742000001026  061523040000  277123400000  062023040000  061443440000  0601010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40  001040    061741440000  742004000000  262025040001  261445040001  260060000005  261525040000  462101040000  7420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50  001050    270320000002  127040045000  270300000001  060101440000  247300000001  100060000016  530020000014  7420000010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60  001060    100054040000  745500077000  742000001054  270101040001  270020000014  257020000001  742004000000  53704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70  001070    742004000000  122116000000  010101440000  121456000000  742000001067  460360000016  271747000001  1001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00  001100    011547000001  060376000000  147360000001  740544000000  742000001155  462360101473  270200000016  271747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10  001110    100156000000  011547000001  060216000001  010076000000  147360000002  740544000000  742000001155  101440101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20  001120    010076000000  102000101154  740000001125  011454000000  052000101154  511400101154  011440101154  100000101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30  001130    722000101474  010000101153  147360000001  502000101153  742004000000  101400101155  740000001144  46231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40  001140    060300101153  271714000000  061700101155  742000001146  107000001161  011400077017  102000101475  5320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50  001150    742004000000  100000101475  010016000000  012040101154  742000077017  257160000001  107140001161  01154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60  001160    742004000000  715040101560  276607000001  270350101471  507010000000  742000001256  740040001250  5064001011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70  001170    742000001174  275767000001  505017077036  742000001312  056400101150  100076000000  010070101471  207040000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00  001200    010060101546  427040377600  731060000007  257160000001  272207000002  062217077050  270207000001  06160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10  001210    272367000001  247160000001  107140000000  742017000000  050016000000  147040000001  010156000000  10014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20  001220    147040000001  427040000037  740460001216  520040101546  742000001214  742000001245  467340000200  0603401011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30  001230    051400101155  237020000176  050016000000  247340000001  702020001232  100000101475  010016000000  7420000012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40  001240    010156000000  100140000016  146047000001  520040101546  742000001240  011547000001  715440101560  74201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50  001250    516400101150  742000001312  277200000001  270350101471  740440001174  742000001312  740440001174  5060001011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60  001260    742000001303  715000101547  271320101421  407020000177  247340000001  407040000777  277317005000  547000033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70  001270    742000001273  046360101150  277300036777  061300101421  277374000001  724400000043  277320000000  745700005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00  001300    060320101472  715400101547  742000001162  516400101150  742000001312  277200000000  270350101471  5470402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10  001310    742000001174  742000001600  060140101554  060100101555  715000101556  715100101562  010140101564  724400000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20  001320    010000101157  277140000077  101446101050  745500001634  700140001322  270140101151  121446040000  745500001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30  001330    122046440000  745500001634  100100000006  520100000001  742000001326  122040101555  745500001634  121440101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40  001340    745500001634  270340101213  745500001634  272340101572  745500001634  277140000077  101446101263  745500001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50  001350    700140001346  105407000001  742014001353  742000001375  742000001401  742000001401  742000001401  742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60  001360    742000001374  742000001365  742000001375  742000001372  742000001375  100100101561  537100007167  742000001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70  001370    122040101560  742000001376  121440101561  742000001400  050000101560  121440101561  745500001634  121440101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00  001400    745500001634  277300000011  050014101161  700300001402  277140001777  105406077050  101514101161  107120000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10  001410    100040000006  735040000007  207040000200  742014001414  742000001502  742000001444  742000001444  742000001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20  001420    742000001533  742000001463  742000001440  742000001426  742000001467  742000001502  102156000001  741540001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30  001430    010116000000  100100000016  700420001434  022156000001  147040000002  520040000017  742014001414  7420000015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40  001440    101556000000  741140001430  021556000000  742000001434  107120000174  010060101565  100156000000  0500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50  001450    147040000001  721540001455  010116000000  100100000016  157120000001  147040000001  427040000037  7404600014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60  001460    520040101565  742000001446  742000001514  511406077050  742000001523  051406077050  742000001533  107120000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70  001470    101556000000  741540001475  010116000000  100100000016  700420001476  021556000000  147040000001  520040000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00  001500    742000001470  742000001514  107120000200  102156000000  741540001510  010116000000  100100000016  7004200015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10  001510    022156000000  147040000001  520040000017  742000001503  740120001522  011526077050  142134101161  012134101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20  001520    011514101161  742000001533  157040000200  277360000000  547040040000  277360000001  100117101471  0101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30  001530    010057101471  100100101476  010106077050  700140001405  270140101477  101400101160  147000000001  0100001011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40  001540    105406077002  506014077036  742000001551  101514101161  107040001161  740100001547  101446077001  011506077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50  001550    011446077000  745140001540  724400000023  150000101157  140000101156  010000101156  050000101157  25716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60  001560    270140101554  270100101555  505400101150  742000002233  715400101556  715440101560  715500101562  1001401015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570  001570    501407000002  742007000000  506400101150  742000001600  046760101150  510000101471  500000101472  74200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00  001600    100120101551  447120000004  724400000040  270300101500  724400000016  277140000011  270220101501  102126101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10  001610    100160101502  010171101220  107146000060  014551501220  732520000044  347120000012  147140000060  731540000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20  001620    740520001614  010171501220  700140001607  270300101503  724400000016  277220000000  742000002374  221222242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30  001630    051630051235  150632303112  110505050505  270340000014  060101440000  062341040001  427040377600  73106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40  001640    105417077050  742014001642  742000001702  742000001667  742000001667  742000001667  742000001676  7420000017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50  001650    742000001717  742000001654  742000001710  742000001702  744440001720  102016000001  741400001676  022016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60  001660    745500001633  121456000001  745500001634  121456000000  745500001634  122056000000  742000001635  4270400000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70  001670    150040000017  100016000000  734017000000  407000000001  730037000000  010036000000  267021000001  2601010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00  001700    102041040001  742004000000  102016000000  741400001676  022016000000  745500001633  121456000000  7420000016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10  001710    101416000000  741400001676  021416000000  270340000014  527040045000  742000001710  742000001676  7440400017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20  001720    157040000001  062341040001  742014001642  101416000000  741400001676  021416000000  537000007167  742000001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30  001730    122056000001  745500001634  121456000001  742000001635  501417077050  742000001676  011457077050  7354400000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40  001740    012041040001  745700007151  420036000000  745500001634  147040000001  427040000177  740460001740  742000001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50  001750    467100045000  270300101510  724400000016  724400000023  060300101417  060023440000  237060002005  04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60  001760    745500001004  270300101213  740000001775  122054000000  121414000000  060300101213  745500007105  745500007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770  001770    715400101620  715000101175  270300101511  724400000017  742000001761  270300101512  724400000016  724400000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00  002000    616161600521  163025050505  707565050505  122311052413  052116302505  127040002075  010041440000  270360000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10  002010    731060000022  277340101614  745500077000  460100000016  277340002114  745500001033  121442037777  745500007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20  002020    010042037777  050000101215  100000101513  100100101551  457100000004  724400000101  060020101567  060040101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30  002030    060060101571  060100101572  060120101573  060140101574  060160101575  060200101576  060220101577  060240101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40  002040    060260101601  267140000000  060023440000  237060002607  040061440000  060023440000  121442037777  01004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50  002050    045360101363  745500001000  055000101363  745500001004  277300000001  536000101363  742000002021  063700101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60  002060    050000101215  060023440000  237060003437  040061440000  010041440000  745560004224  330621321253  050005050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70  002070    516400101363  745700004346  745500001004  050000101204  742000002021  276300101363  537000000001  7420000043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00  002100    516400101363  742000002105  745560004224  123306215300  742000002112  745560004224  123525271230  3016242305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10  002110    240512330621  320631125300  745700004346  742000004360  777775002126  277340002114  745500001033  742000003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20  002120    777773003272  742000002127  777774002120  742000002127  777771002122  742000002127  000000002124  10704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30  002130    277300011172  257300001000  140054001000  700300002132  530040101552  742000002014  270300101514  72440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40  002140    742000002170  303630311222  053406300510  212407071227  121156053015  062212550505  715040101177  1000401012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50  002150    147040000001  010040101204  557040000012  742000002170  724400000100  105440101201  537040000001  7420000022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60  002160    537040000002  742000002250  537040000006  742000005426  537040000010  742000002226  537040000012  7420000021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70  002170    107000000000  724400000101  724400000040  106440101201  537040000001  742000002206  537040000002  7420000022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00  002200    527040000004  742000002170  745560004224  122705122727  242705000505  742000002221  745560004224  167424051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10  002210    272427050005  742000002221  276340101201  537040000005  742000005426  050000101215  745560004224  303622070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20  002220    272724270500  276340101201  745500003741  745560004225  530505050005  742000002261  106440101201  52704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30  002230    742000002170  500000101157  742000002236  055400101150  117100000003  742000002443  715440101177  0520001012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40  002240    045760101150  742000301201  745560004224  162121121406  210516233031  273210311624  235305050005  7420000022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50  002250    107441000000  741440002267  107443040000  550040101152  742000002267  745560004224  143206271105  2224111253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60  002260    000505050505  101440101201  745500003741  745700004346  500000101157  742000002170  742000002374  270300101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70  002270    724400000016  500000101157  742000001761  270020101567  270040101570  270060101571  270100101572  270120101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00  002300    270140101574  270160101575  270200101576  270220101577  270240101600  270260101601  742000002021  303106102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10  002310    243312271321  243405050505  516400101363  742000002374  745560004224  151221255300  745700004346  26714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20  002320    060023440000  237060004360  040061440000  045360101363  044760101363  745560005465  745500001004  0100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30  002330    267022000000  257020000002  055000101363  742000002606  060023440000  237060003437  040061440000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40  002340    010041440000  745500001004  742000002317  117100000006  050000101215  276760101371  272340101205  537060000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50  002350    742000002444  127040777776  537060000031  742000002444  257360000060  060360000016  742000002444  1270400023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60  002360    745500001033  117100000007  745500002344  745500001042  745560004224  532512122005  102422252112  311211000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70  002370    745700004321  742000005267  777774000000  742000002364  107100000000  270340101551  447040000004  742000002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00  002400    745560005465  271740101205  742000002444  050001440000  121442037777  100116000000  121442037776  740040002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10  002410    537040045114  127040101516  537040045000  127040101517  270356000000  742000002444  050001440000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20  002420    271760101205  740040002440  537040045114  127040101516  537040045000  127040101517  270356000000  0617401012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30  002430    121442037776  740040002440  122016000000  270314000000  062300101206  121416000000  270314000000  061700101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40  002440    740060007265  741460007276  742000077003  050000000016  060101440000  012100101607  061740101607  061520101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50  002450    052000101610  271740101206  060340101210  061420101606  271720101610  740420002501  267021000001  11710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60  002460    522100101607  742000002464  270101040000  742004000000  745560004224  122727242705  000505050505  272340101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70  002470    745500003755  745560004225  052324310513  243223110005  745700004346  117100000004  532100101607  7420000021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00  002500    742000002375  271700101606  247300000001  061700101606  522015040001  742000002543  101515040000  011500101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10  002510    271754040000  427040377600  731060000007  105477077050  740060002527  537040045000  742000002543  7400400025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20  002520    102116000000  267116000001  121456000000  522100101475  522100101607  742000002517  742000002536  1220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30  002530    122074000000  100117000000  522100101607  742000002540  121454000000  267100003054  277135000000  7420000010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40  002540    121456000000  527040045000  742000002527  101500101607  740100002454  271700101606  272354040000  7414400025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50  002550    741100002454  740040002566  532040101610  742000002566  062340101610  741500002560  157100000001  0115001016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60  002560    745560004224  057575750500  271700101606  122054040000  745500002576  745700004321  102100101551  457100000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70  002570    742000002454  271700101606  121454040000  745500002576  745700004321  742000002454  060023440000  2370600034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00  002600    040061440000  010041440000  272340101206  010041440000  050000101215  742000001004  267100001011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10  002610    427040377600  731060000007  105477077050  740060002623  527060000007  742000001011  502016000000  742000007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20  002620    745500003356  277340000000  742000001011  022042037777  121476000000  122056000000  011462037777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30  002630    731060000007  105477077050  537060000007  610016000000  742000002637  122016000000  742014000000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40  002640    745500002647  121442037777  537040045000  742000002654  121516000000  011502037777  122056000000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50  002650    237060002607  040061440000  010041440000  742000001000  121442037776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60  002660    506417077036  742000001017  745500007626  010042037776  742000001017  462104000000  121444000000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70  002670    460342040000  010043440000  061502040000  270320000002  427040377600  731060000007  105477077050  740460002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00  002700    121476000000  011463037777  122056000000  121475437777  520020000001  742000002722  745500002743  051006232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10  002710    310507120507  243223110507  121006323012  052413052216  303016231405  062714322212  233100050505  745500002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20  002720    107060000000  267335000001  745500002764  101443037777  742000002674  467340000000  537040045000  7420000027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30  002730    745500001051  121443037777  745500002764  270302040000  102103037777  011502040000  121454000000  1214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40  002740    270020000002  257020000002  700060003054  060320101611  060100101612  012040101612  060023440000  237060003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50  002750    040061440000  010041440000  745560004224  340627231623  145605000505  745500001004  270160101612  742000004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60  002760    745700004346  270320101611  102040101612  742004000000  060100101613  010060101611  427040377600  73106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70  002770    105477077050  537060000007  502016000000  742000003003  100060101611  745500077000  122060101613  745500077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00  003000    012040101613  270100101613  742004000000  745500002743  051630050623  051621211214  062105330627  160607211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10  003010    745500002760  742000003001  060101040000  122041040000  742000001011  121442037777  107060002666  745500077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20  003020    742000001011  270340000004  260342037777  107060002665  745500077022  742000001011  121442037777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30  003030    742000001011  257020000001  121442037777  537040045000  742000001011  121516000000  011502037777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40  003040    121516000000  010102037776  745500002646  267021000001  537040045000  742000003032  100062037776  53706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50  003050    742000001011  061762037777  267021000001  742000003055  010042037777  107040045000  121462037777  53706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60  003060    742000001011  121442037777  121516000000  122056000000  537100045000  742000003072  011502037777  745500002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70  003070    267021000001  742000003061  060342037777  270020000002  257020000002  742000002607  121442037777  53704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00  003100    742000001011  745500002644  267021000001  537040045000  742000003076  742000001011  127040045114  12146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10  003110    537060045000  742000001011  121442037777  745500002644  267021000001  527040045000  742000003107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20  003120    121442037777  745500002646  260020000002  270162040000  745500001067  261043037777  270100000007  70006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30  003130    121442037777  121456000000  745500001033  060023440000  237060002607  040061440000  121442037777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40  003140    010041440000  745500001004  745500001042  742000001011  121442037777  121516000000  010101440000  01150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50  003150    122056000000  010041440000  537040045000  742000003177  121516000000  010101040001  122056000000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60  003160    731060000007  105477077050  740460003173  122116000000  010101440000  121456000000  745500002646  10006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70  003170    100041040002  267021000002  742000003174  107060045000  745500002764  100041040001  742000003152  267021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00  003200    277340003234  745500001033  121442037777  527040045000  742000003207  745500001042  742000001011  1215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10  003210    011502037777  122056000000  427040377600  731060000007  105477077050  740460003202  745500002647  267021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20  003220    742000003202  121442037777  122056000000  060100101615  061740101615  117100000001  742000002443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30  003230    122056000000  060340101615  117100000002  742000002443  777775003272  100100101615  121442037776  0100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40  003240    121442037777  537040045000  742000003255  121476000000  010062037777  122056000000  427040377600  73106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50  003250    105477077050  740060003240  150040000020  740040003200  742000003240  745560004224  142405000505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60  003260    237060003450  040061440000  270340101615  010041440000  745500001004  745560004225  051621211214  062100050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70  003270    745700004346  742000002374  777776000000  271740101615  462100101615  742000003072  121442037777  1221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00  003300    011502037777  121456000000  745500002646  121442037777  120062037776  715043040000  745500003356  06736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10  003310    270340000017  742000001011  277360000000  745500077000  122061040001  122117000000  010060101614  12147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20  003320    527100101614  742000003315  745500077000  100060101614  011457000000  122036000000  267021000001  742000003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30  003330    060101440000  730440000044  745500077000  122061040001  745500077000  062341040001  270101040001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40  003340    267021000001  742004000000  740064000000  060101040000  102001040000  461514000000  257360000001  7420000033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50  003350    261504000000  106504000000  536500101475  742000003350  715043040000  271744000000  060101040000  71500304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60  003360    272301040000  512016000000  742000003366  277336000000  467320002007  742000003377  537000045000  7420000034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370  003370    122034000000  121414000000  522055000000  742000003366  511415000000  742000003410  467320001407  277175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00  003400    230040101520  430024000000  060343040004  050403040004  715443040000  715403040002  724003040004  742004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10  003410    247060000004  257020000001  106504000000  547100000007  742000003312  060023440000  237060003450  04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20  003420    010041440000  745560004224  322307243223  110500050505  745500001004  745700004346  060023440000  2370600023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30  003430    040061440000  745500001000  277321040001  267021000002  257060000004  270101040000  742000003376  055400101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40  003440    060023440000  237060003450  040061440000  121442037777  010041440000  745500001004  745700004321  742000010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50  003450    272340101207  010041440000  271740101207  060340101210  121442037777  740040003567  427040377600  73106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60  003460    105477077050  100056000000  742017003463  742000003475  742000003755  742000003741  742000004001  742000003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70  003470    742000003675  742000003675  742000003571  742000003620  742000003675  121442037776  740440003501  2773400000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00  003500    742000003567  270340101210  060343440000  107040000051  724011404265  270343037777  740440003513  277340000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10  003510    724011404265  724011404265  742000003565  257340000001  060343037777  121442037777  745500007322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20  003520    237060003454  040061440000  010041440000  121442037776  257340000001  010041440000  745500001004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30  003530    745500007343  010042037777  427040377600  731060000007  105477077050  740460003545  100040101220  617411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40  003540    541440101211  742000003543  745700004321  107040000005  742000003504  537040045000  742000003565  107040000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50  003550    724011404265  107040000075  724011404265  107040000005  724011404265  060023440000  237060003454  04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60  003560    121442037777  010041440000  121442037776  010041440000  745500001004  257060000001  107040000040  724011404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570  003570    742000001011  056400101211  046360101211  121442037777  121456000001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00  003600    527060000001  742000003625  060023440000  237060003454  040061440000  121442037777  122056000001  01004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10  003610    121442037776  010041440000  745500001004  121442037777  121456000001  100056000000  267100001011  7420000037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20  003620    046760101211  274740101250  505400101211  724011404265  121442037777  537040045000  742000003667  27137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30  003630    121456000000  010042037777  735060000022  740060003624  050000000016  735440000006  515400101211  742000003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40  003640    516400101211  742000003645  534440101250  724011404265  742000003665  516000101211  742000003653  056000101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50  003650    101556101263  527140045000  742000003660  102156101263  527140045000  742000003660  524040101250  7420000036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60  003660    731440000006  274340101250  724011404265  050000000016  735440000006  724011404265  742000003633  505400101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70  003670    516400101211  742000001011  274740101250  724011404265  742000001011  010060101647  107040000001  724011404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00  003700    270300101521  237020002000  107040000007  625454477051  742000003730  270320000014  735020000007  46732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10  003710    107100000077  121442037777  122075400000  530040000017  742000003717  700400003712  742000003702  25732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20  003720    060023440000  237060003454  040061440000  010021440000  121442037776  010041440000  745500001004  742000003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30  003730    100040101647  745500003755  107040000053  724011404265  121442037777  745500003741  107040000002  724011404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40  003740    742000001011  107060000000  117100000001  731440000003  147100000001  740440003743  107040000006  735440000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50  003750    724011404265  700400003746  107040000026  724011404265  742004000000  060023040000  267160003765  74104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60  003760    100060000016  107040000041  724011404265  110040000017  742007000000  731440000044  347040000012  01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770  003770    740440003765  100041040001  147040000060  724011404265  267021000001  100040000001  520043040000  7420000037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00  004000    742004000000  745560003757  107100001750  740040004015  742000004006  761040101522  540040101523  7004000040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10  004010    540040101522  742000004015  147100000001  761440101522  742000004006  100120101524  157100001750  010040101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20  004020    745560004033  107040000075  724011404265  745560004033  540120101647  742000004023  740104000000  1070400000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30  004030    724011404265  100040000020  742000003755  100000101647  760000000021  107040000071  540016101171  700340004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40  004040    760416101171  760400000021  761000101522  010000101647  761120101522  724011404265  742007000000  045760101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50  004050    742000004052  055400101211  050001440000  121442037776  740040004074  100116000000  157100000001  427100000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60  004060    107100000000  347100000006  147100101220  011500101212  147100000001  011500101220  147120000001  46722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70  004070    062220101212  502000101212  260220000021  012120101212  060023440000  237060003450  040061440000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00  004100    010041440000  745500001004  100100101525  010100101212  742000010014  277360000001  517011000000  7420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10  004110    270360101220  257360101221  317060000006  247371000000  742000077003  050001440000  270340101207  0603401012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20  004120    121442037777  740040004130  122076000000  270377000000  062360101207  121476000000  270377000000  0617601012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30  004130    271760101210  745500077003  010042037777  272360101210  745500077003  121462037777  745500077000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40  004140    045760101211  742000004143  055400101211  050000000012  060220101616  270220101516  060023440000  237060003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50  004150    040061440000  121442037777  010041440000  745500001004  270220101616  270360000012  745500077003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60  004160    045760101211  742000004163  055400101211  060220101616  270220101526  270240101501  060023440000  237060003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70  004170    040061440000  121442037777  010041440000  745500001004  270220101616  257240000001  467240777776  12704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00  004200    724012404206  735060000001  247360045032  730440000044  745500077000  742000004200  742000004215  276760301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10  004210    276360301617  275760301617  275360301617  274760301617  274360301617  100140101617  157140000001  537140101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20  004220    742000001011  010140101617  267240000006  742000004200  745700004321  050000101215  107100000005  10006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30  004230    107040000000  735440000006  740047000001  724011404265  700400004230  247160000001  742000004226  05000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40  004240    050000101215  121442037777  740040004261  745500007105  745500007126  715100101215  121442037777  270300101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50  004250    740000004255  532054000000  742000004261  121414000000  742000004250  270360101213  745500077000  06034010121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60  004260    745500007144  745700004321  742000007265  724012405017  247240000001  745700004275  016440301220  016040301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70  004270    015440301220  015040301220  014440301220  014040301220  745700004305  101540101212  010140101220  277220000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00  004300    100140101502  010151101221  700220004301  262220101212  742000004306  267220000001  467220000001  100140101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10  004310    147140000001  010140101220  257300000001  547140101247  742014000000  467300000000  527000004330  0603001016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20  004320    742000004331  517011000000  742014000000  060300101616  510000101215  516400101363  742000004331  277340000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30  004330    724011404265  270300101217  500000101215  742000004336  724400000016  742000004341  060300101214  2773001012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40  004340    724400000144  107140000001  013540101217  267220000000  270300101616  742014000000  107140000002  0135401012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50  004350    742000004321  121442037777  100156000000  740140004355  147140000001  013540101217  742000007265  777772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60  004360    277340004357  745500001033  060023440000  237060004370  040061440000  745500001004  745500001042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70  004370    060023440000  237060004472  040061440000  745500001004  741040001011  110040000016  217040045154  7400600044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00  004400    217040045034  740060004404  217040045140  740460001011  010041440000  060023440000  237060004472  04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10  004410    745500001004  741040004467  110040000016  217040045154  740060004421  217040045034  740060004421  2170400451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20  004420    740460004435  060023440000  237060004405  040061440000  010041440000  745500001000  060023440000  2370600044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30  004430    040061440000  121442037777  010041440000  745500001000  742000007254  107100045154  217040045132  740060004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40  004440    107100045034  217040045036  740060004446  107100045140  217040045144  740460004451  520102037777  2571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50  004450    742000007265  217040045224  740460004467  060023440000  237060004370  040061440000  745500001000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60  004460    237060004405  040061440000  121442037777  010041440000  745500001004  121442037776  742000001011  01004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70  004470    742000004426  267140000000  724006405256  271716101263  537000004555  742000004540  527000045000  74201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00  004500    272316101263  537000045000  742000004540  735040000001  247340045032  110040000016  742000001011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10  004510    237060004370  040061440000  745500001004  277360045000  745500077000  270360000016  127040045002  745500077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20  004520    742000001011  724006405256  537040000005  742000004521  741040004527  127040045000  742000001011  271776101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30  004530    537060005001  742000005001  272376101263  537060045000  742000004540  735040000001  247340045032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40  004540    267200004572  467200004775  050000000020  050000101647  050000101651  050000101650  270240101501  271776101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50  004550    537060004555  742000004555  724012405017  140100000016  742010000000  724006405256  724012405017  14010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60  004560    467200004775  267200004562  724006405256  741440004567  272376101263  537060045000  742000004547  270360000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570  004570    731060000022  742017000000  537040000010  742000004735  537040000042  742000004602  527040000041  7420000046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00  004600    107060000000  020060101651  745600004562  270200101527  157040000060  741440004560  557040000012  7420000045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10  004610    100060101647  317060000012  240360000016  010060101647  731440000003  100040101650  735440000003  0100401016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20  004620    742000004562  537040000012  742000004701  537040000026  742000004711  742000004604  537040000075  7420000046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30  004630    100040101647  410040101651  745500077003  742000004777  724012405017  107040000233  762440101647  010060101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40  004640    467200004655  100040101522  010040101650  745600004562  537040000012  742000004720  100056101171  7614401016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50  004650    760040101647  010040101647  100040101650  761040101522  742000004642  100040101647  410040101651  745500077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60  004660    742000004777  410040101651  010060101652  467200004677  050000101651  050000101647  745600004562  2672000046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70  004670    537040000042  742000004562  527040000041  742000004604  107040000000  020040101651  742000004562  1000401016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00  004700    742004000000  100040101647  745500004661  100060101652  742000004706  317060000012  700340004705  7455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10  004710    742000004777  100040101650  745500004661  317040000003  100060101652  734076000000  745500077006  742000004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20  004720    100040101647  745500004661  100060101652  610000101651  742000004727  742000004732  761060101522  700340004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30  004730    742000004733  761460101522  700340004731  745500077011  742000004777  107040000001  010040101650  7456000045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40  004740    537040000006  742000004747  537040000011  742000004751  537040000027  742000004757  742000004560  10704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50  004750    742000004752  107040000001  731440000001  100040101650  735440000001  010040101650  742000004562  467200004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60  004760    267200004560  742000004562  745500005165  742000004777  010041440000  100040101650  107060007167  745500077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70  004770    100060000016  267021000001  100041040000  012076000000  742000004777  745500005165  743000000000  2571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00  005000    742000001011  270240101501  724006405256  741440005015  271776101263  527060005001  742000005013  7240064052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10  005010    271776101263  527060005001  742000005015  724012405017  742000005002  745700005230  742000004777  7457000050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20  005020    016440301617  016040301617  015440301617  015040301617  014440301617  014040301617  745700005031  107140101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30  005030    010140101617  100140101617  527140101646  147140000001  010140101617  050000301617  016440301617  26724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40  005040    742014000000  724006405256  735040000001  247340045032  742000001011  267140000000  742000007265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50  005050    270316000000  732400000044  347000000006  247300101370  060300101367  260140000015  742000007265  260300000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60  005060    740000007265  537000000001  742000005065  257140000001  742000007276  270300101367  537000101370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70  005070    257300000001  060300101367  267140000006  742000007276  050001440000  121442037777  276716000000  272354101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00  005100    121462037776  740060001011  062374101263  742000001011  050001440000  121442037777  276716000000  271754101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10  005110    121462037776  740060001011  061774101263  537060004555  064300101250  537060005001  064700101250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20  005120    060140101720  270140101516  121442037777  060340101653  060023440000  237060004521  040061440000  745500001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30  005130    270140101720  742000001011  270340101653  537040045000  742000005147  121476000000  060360101653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40  005140    427040377600  731060000007  105477077050  537060000007  121456000001  276756000000  742014000000  1170400000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50  005150    742014000000  107100000000  277300101617  531400101617  742000005165  247300000001  146514000000  14611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60  005160    145514000000  145114000000  144514000000  144114000000  742000005153  010100101647  274300101647  121454101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170  005170    740040005215  121476000001  277300101617  211400101617  527060045000  742000005201  740024000000  122056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00  005200    742000005170  740020005177  050000000015  461337000000  121477000000  527060045000  261337000000  24730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10  005210    520034000000  742000005177  527060045000  121477000000  742000005173  060101440000  745700005230  10706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20  005220    745500077025  274300101647  121434101050  012036000001  011454101050  260101040001  267021000001  742004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30  005230    127040045000  271720101617  537020101617  742014000000  270360000016  270755000000  740040005241  745500077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40  005240    270360000016  271355000000  745500077030  257320000001  742000005232  121442037777  121456000001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50  005250    121402037777  745500007106  745500005151  743000000000  742000001011  745700005132  745700005266  1064403013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60  005260    106040301367  105440301367  105040301367  104440301367  104040301367  745700005335  060300101720  2703001015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70  005270    724400000015  504400101363  450000101531  742000005275  742000005267  054400101363  440000101532  7420000052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00  005300    270340101502  060354101370  065700101365  467300000000  147000101371  010000101366  100000101365  516000101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10  005310    724400000016  106400101370  537000000053  742000005352  505400101363  515000101363  742000005331  270300101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20  005320    514000101363  724400000016  044360101363  742000005267  100627113005  302016252512  110516230511  0631060522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30  005330    111205050505  054000101363  270300101720  107040101367  010040101367  270140101534  100040101367  1470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40  005340    010040101367  550040101366  742000005266  724006405256  742014000000  270300101535  724400000016  742000001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50  005350    122311052413  051316211205  277340000000  100016005367  530000101370  742016005370  247340000002  7404000053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60  005360    270300101536  724400000016  742000005267  102423312724  210510062711  052216302512  211211050505  532116302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370  005370    742000005424  533031242505  742000001761  531235121005  742000005474  533116221205  742000005512  532116303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00  005400    742000005433  533223211630  742000005435  530706102005  742000002343  532424253005  742000005430  5311063106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10  005410    742000005437  532124061105  742000005441  531223110505  742000005454  531020253105  742000005654  5327303127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20  005420    742000005700  532512122005  742000002357  000000000000  745560005465  055400101363  117100000006  7420000024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30  005430    117100000005  267140000000  742000002443  056000101363  742000005267  046360101363  742000005267  045760101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40  005440    742000005267  271740101364  740040005445  247340000001  742000005450  276360101363  066760101364  2773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50  005450    061740101364  277340000001  066340101363  742000005267  055400101363  271740101364  740040005267  2573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60  005460    061740101364  740440005267  276740101364  066340101363  742000005267  050000101215  511400101364  74200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70  005470    276700101364  066300101363  051400101364  742007000000  465700101365  267300101371  056400101371  724400000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00  005500    741000005426  010000101370  745560004224  123512100527  121712103112  115305000505  100040101370  7455000037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10  005510    745700004346  742000005426  745560004224  123306213206  311624235305  000505050505  724400000023  1500001014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20  005520    100040000014  745500005542  745560004225  560514062707  061412530500  100040101156  745500005542  745560004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30  005530    055100050505  100040101160  745500003755  745560004225  405605221222  242736530500  100040000033  7455000037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40  005540    745700004321  742000005426  247340000002  732440000044  347040000005  742000003755  724400000023  1500001014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50  005550    100060000014  247360000002  732460000044  347060000005  742000077003  270360101156  742000005551  270360000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60  005560    742000077003  724400000054  060300101654  276760101654  745500077003  010041440000  276360101654  7455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570  005570    010041440000  275760101654  247360000100  745500077003  010041440000  745500001050  742000001011  7244000000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00  005600    270360000014  742000077003  050001440000  121442037777  740440005611  277340000011  055016077036  700340005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10  005610    742000007265  120056000000  547040000012  045376077036  742000007265  270340101420  407040000777  24736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20  005620    060360101420  127040101517  010041440000  121442037777  270316000000  735000000011  140000101420  540000101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30  005630    270300101420  557000400000  107000400000  157000000001  060700101421  724400000043  270340101420  0603001014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40  005640    277374000001  100020101471  277300005651  537076000000  742014000000  060336000000  277336000000  247340000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50  005650    742000005643  060320101471  270360101420  742000077006  715400101371  715000101422  050000101427  277300000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60  005660    066300101425  277300040000  277320101421  745500005726  277300001000  271320101421  745500005726  277300101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70  005670    270720101421  745500005726  270300101537  724400000016  742000002273  211630250510  151210202524  162331121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00  005700    715400101371  715000101422  050000101427  277300000020  066300101425  277300040000  277320101421  745500005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10  005710    271300101421  724400000043  277300001000  271320101421  745500005726  270700101421  724400000043  2773001014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20  005720    270720101421  745500005726  724400000023  060300101417  050000000033  742000002273  060700101426  24732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30  005730    257334000000  061320101426  277300101422  724400000003  247320000033  277300000000  347000000034  2403001014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40  005740    060300101427  742004000000  050001440000  121442037776  740040006002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50  005750    065760101443  740460005774  122056000000  745500007105  745500007126  745500007144  715100101444  715100101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60  005760    121442037776  121456000000  745500007105  745500007126  715500101620  715100101446  277300101444  7244000001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770  005770    060320101440  061720101443  060320101456  742000006002  745500007105  745500007126  745500007144  715500101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00  006000    715100101433  050000101440  107001040000  467300000001  010000101431  050001040000  100100101540  010100101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10  006010    715500101433  715100101657  715500101552  715100101661  102100101431  100120002002  715100101663  107100005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20  006020    013500101655  745560006473  107100006077  011500101430  010100101157  060140101720  121442037777  745500006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30  006030    107100006111  011500101430  121442037777  745500006071  270140101720  050000101157  516000101655  7420000060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40  006040    107100000000  745560006465  742000006036  107000007733  013400101655  100100101541  010100101656  7455600064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50  006050    100100101440  217100000001  010120101440  505400101443  742000006065  211500101443  011520101455  724400000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60  006060    730000000022  060300101457  117000101444  270320000020  724400000104  505400101150  742000002233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70  006070    100040000014  061503440000  012043037777  427040377600  731060000007  275557077050  742000101430  7420000061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00  006100    742000006131  742000006131  742000006131  742000006144  742000006147  742000006165  742000006200  7420000062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10  006110    742000006123  742000006260  742000006270  742000006270  742000006270  742000006301  742000006316  742000006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20  006120    742000006362  742000006434  742000006260  102016000000  741400006225  022016000000  745500006070  1214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30  006130    742000006072  267160006224  100000000016  427000000037  150000000015  100114000000  731515000000  744507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40  006140    742007000000  147100000001  735515000000  010114000000  102043037776  260103037777  700064000000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50  006150    100040000017  731060000007  501417077050  742000006225  011457077050  012043037777  745700007151  42003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60  006160    745500006071  147040000001  427040000177  740460006155  742000006144  101416000000  741400006225  0214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170  006170    745500006070  121416000000  537000007167  742000006144  122056000001  745500006071  121456000001  742000006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00  006200    101416000000  741400006225  021416000000  121456000001  427040377600  731060000007  105477077050  122043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10  006210    527060000001  742000006214  122056000001  745500006071  121456000000  745500006071  122056000000  742000006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20  006220    101416000000  741400006225  021416000000  742000006144  742000006141  745500006240  742000006144  502014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30  006230    742000006233  012054000001  742000006144  010054000000  102000101431  147000000001  012000101431  742000006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40  006240    260300101431  232020101431  467300777776  621454400000  742000006251  467300000000  151400101431  120000000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50  006250    742004000000  260300101431  232020101431  622054400000  742004000001  467300000000  151400101431  7420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60  006260    102016000000  741000006454  022016000000  745560006460  122056000000  745500006071  121456000000  742000006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70  006270    745560006132  742000006454  157100000001  735515000000  010114000000  745560006460  100116000000  745560006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00  006300    742000006144  467340000000  230020101467  270300101470  557040001000  620054440000  270300101470  722400101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10  006310    735000000030  467340000004  240340000014  100100000016  745560006465  742000006144  270300000017  4270400001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20  006320    011460101432  150040000017  511414077050  742000006455  051414077050  745560006461  012043037777  1001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30  006330    745560006465  745700007151  420036000000  745500006071  147040000001  427040000177  740460006326  742000006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40  006340    101416000000  741000006454  021416000000  745560006460  121456000000  745500006071  121416000000  5370000071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50  006350    742000006357  107100000000  745560006465  122056000001  745500006071  121456000001  742000006072  100116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60  006360    745560006465  742000006144  101416000000  741000006454  021416000000  745560006460  121456000001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370  006370    731060000007  105477077050  122043037777  527060000001  745500007105  100100101617  157100101617  53706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00  006400    107100000100  502016000000  147100000200  602016000000  147100000400  107040101617  527060000001  7420000064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10  006410    122043037777  121416000001  731500000014  100114000000  735500000014  745560006465  122056000001  7455000060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20  006420    742000006426  247340000001  100116000000  745560006465  520040101617  742000006421  122043037777  1214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30  006430    745500006071  122056000000  740040006144  742000006072  101416000000  741000006454  021416000000  27030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40  006440    745500007106  100100101617  157100101617  011500101432  745560006461  277340101617  530040101617  7420000061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50  006450    247340000001  100116000000  745560006465  742000006446  051400101432  277160006144  277140000077  742000006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60  006460    011440101432  062140101432  745500006240  063700101432  100100101432  276300101655  247300000001  0637001016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70  006470    010114101655  527000000033  742007000000  107000000010  016000101436  100000101542  010000101437  1070001014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00  006500    724400000003  100000101440  147000000001  010000101440  053400101655  742007000000  050001440000  0601401017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10  006510    121442037777  740040006545  427040377600  731060000007  105477077050  065760101443  740460006540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20  006520    745500007105  745500007126  745500007144  715100101444  715100101433  121442037777  121456000000  745500007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30  006530    745500007126  715500101620  715100101446  277300101444  724400000105  101500101456  010100101440  74200000654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40  006540    745500007105  745500007126  745500007144  715100101433  050000101440  107003040000  010000101431  7455000071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50  006550    600000101655  742000007265  107000000033  016000101655  101400077017  100020101153  715000101714  715400101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60  006560    715000101716  745500006572  056000101655  715400101714  011400077017  010020101153  715400101716  7150001011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570  006570    270140101720  742000001011  060101440000  745560007071  275700101432  731440000107  537000000077  742000007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00  006600    742014006601  742000006615  742000006630  742000006630  742000006630  742000006636  742000006645  7420000066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10  006610    742000006715  742000007023  742000006613  745500077033  742000006616  745500077000  745500007056  745500006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20  006620    012054000000  745500006572  011454000000  122041040001  260101040001  267021000001  122001040001  7420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30  006630    317000000003  745514077000  745500007056  745560007071  010116000000  742000006624  273700101432  74000000664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40  006640    722000101470  270354037777  742000006624  271740101432  742000006624  107000001161  011400077017  745500077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50  006650    147360000177  745500007056  101400101432  010001440000  745560007071  270360000016  277340101432  745700007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60  006660    110020000015  420036000000  060357000000  745500006572  122021040002  400055000000  010075000000  20702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70  006670    012041040002  427040000177  740460006654  157040000200  141441040001  267021000001  742000006624  7455000770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00  006700    745500007056  745500006572  011454000000  745560007071  740500006712  745500006572  012054000001  7455000065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10  006710    011454000001  742000006623  122041040001  010116000001  742000006624  010100101711  745560007071  010100101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20  006720    052001040001  104400101712  010001440000  744400006735  104040101712  277360101617  060360101617  740040006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30  006730    745560007071  257340000001  247360000001  010117000000  742000006726  100060101465  147060000001  0100601014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40  006740    745500077003  107060045000  745500077025  745500007054  745500006572  012054000001  742000006752  7455000051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50  006750    743000000000  745500007054  745500006572  537040045000  742000007010  270160000016  271556000000  2722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60  006760    122001040001  120040000010  427040377600  731060000007  105477077050  740060006775  121434000000  53702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770  006770    742000007003  532055000000  742000007006  120000000015  742000006766  122110000000  745500010205  74200000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00  007000    121510000000  011516000000  742000007006  061574000000  107100045000  011507000000  100040000006  742000006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10  007010    104101040001  457100000002  742000007020  745500006572  012054000000  104101040001  447100000004  02205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20  007020    122041040001  267021000001  742000006624  010100101713  121440101432  277360101617  060360101617  74004000703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30  007030    745560007071  257340000001  247360000001  010117000000  742000007026  745700005230  270300101713  7455000070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40  007040    742000006624  103400101432  741400007047  740000006643  240300101431  121454000000  742000007052  113400101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50  007050    240300101431  122054000000  141440101432  742000006624  100000101711  010000101432  012041040001  1034001014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60  007060    740004000000  741400007065  240300101431  011454000000  742004000000  113400101432  240300101431  01205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70  007070    742004000000  106000101655  147000000001  016000101655  100114101655  010100101432  527000000034  74200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00  007100    260100000007  107000000020  745560006474  260160000004  742000007071  121416000001  277320101617  060320101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10  007110    537000045000  742004000000  527020101646  247320000001  050015000000  101114000000  011115000000  12141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20  007120    537000045000  742000007107  101114000000  010515000000  121414000000  742000007107  271700101617  10702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30  007130    100114000000  740100007135  247320000006  735460000006  742000007131  100100101502  010114000001  010114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40  007140    731475000000  010114000000  715500101620  742004000000  715500101620  715100101462  277300101460  724400000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50  007150    742004000000  276736000000  557020000070  742000007165  276336000000  731020000003  527020000007  742000007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60  007160    275736000000  735020000040  740420007165  277320377777  742014000000  277320177777  742014000000  1001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170  007170    121442037777  100000101551  744400007224  731500000001  740100001011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00  007200    740460007206  741120007204  121456000000  742000007173  122056000000  742000007173  060023440000  2370600034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10  007210    040061440000  010041440000  745560004224  100623232431  053106201205  100627052427  051011270524  130500050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20  007220    745500001004  745700004346  742000002374  121456000000  731500000001  740100001011  741520007223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30  007230    742000007224  121442037777  122056000000  742000001011  121442037777  121456000000  742000001011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40  007240    100062037776  012076000000  742000001011  121442037777  100062037776  011476000000  742000001011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50  007250    527040045000  742000007265  127040045114  742000001011  100041040002  100061040001  745500077000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60  007260    121442037777  427040377600  731060000007  105477077050  740460007276  127040045000  742000001011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70  007270    731060000007  105477077050  742004000000  121442037777  521442037776  742000007265  127040045114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00  007300    121442037777  121516000000  011502037777  122056000000  270360000004  731060000022  745500077033  12146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10  007310    061742037777  122057000000  270360000004  731060000022  745500077033  270362037777  730440000044  745500077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20  007320    742000001011  267100001011  060341040000  122056000000  427040377600  731060000007  105477077050  527060000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30  007330    742004000000  257020000001  060101440000  461516000000  745500002646  270361040003  062357000000  27010104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40  007340    267021000003  742004000000  267100001011  060341040000  121456000000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50  007350    527060000011  742004000000  257020000001  060101440000  461516000000  745500002646  270361040003  06175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60  007360    270101040002  267021000003  742004000000  270340000004  260341040001  745760077022  462104000000  1214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370  007370    267100001011  742014000000  127040045062  010041440000  100060101465  147060000001  010060101465  7455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00  007400    107060045000  745500077025  100002037777  012016000001  742000001011  120020101466  740420007411  7244000000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10  007410    407000000001  300020101543  120040000016  060340101466  277302000000  257301000001  300040000014  73544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20  007420    247341000001  270356040000  742000001011  277320007460  742000007426  277320007466  121442037777  1220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30  007430    121456000000  122056000000  427040377600  731060000007  105477077050  537060000007  610016000000  7420000074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40  007440    122076000000  270340000014  022076000000  742000001011  061702037777  061721440000  745500002647  745500007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50  007450    742000007452  121442037775  270362037776  745500077022  270360000016  121442037777  022076000000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60  007460    060023440000  121444000000  010041440000  121442037777  745500001067  742000001017  060023440000  12144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70  007470    010041440000  121442037777  745500001067  745500001004  010042037777  742000002606  121442037777  2723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00  007500    741440007502  745500007620  060340101721  121442037776  745500007620  270360000016  121442037777  745500077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10  007510    735040000022  260340101721  277360007532  745500077022  270360000016  600000101721  110060000017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20  007520    062376000000  742000001011  121442037777  122076000000  100117000000  520100101544  742000001011  271777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30  007530    062376000000  742000001011  277321000001  257020000002  537022000000  742000007542  101515040000  010115037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40  007540    267335000001  742000007534  272344000000  122016000000  060302037777  121404000000  060302037776  1214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50  007550    742014000000  107100000077  742000007555  010041440000  107100000000  010103440000  121442037776  745500007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60  007560    010042037776  121442037777  537040045000  700060007567  745500007607  010041440000  742000007561  27032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570  007570    257320000002  745500001051  742000001011  107100000077  742000007577  010041440000  107100000000  01010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00  007600    121442037776  745500007620  010042037776  121442037777  537040045000  700060001011  267100007603  1215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10  007610    010102037777  511403037777  122056000000  060023440000  100102037776  010101440000  010041440000  742000001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20  007620    740040007626  427040377600  731060000007  105477077050  506417077036  742004000000  060101440000  7457000043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30  007630    060023440000  237060003450  040061440000  010041440000  745500001004  745560004225  051630052324  3105060513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40  007640    231031162423  000505050505  745700004346  060023440000  237060002312  040061440000  745500001004  27010104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50  007650    267021000001  742000007620  740460007265  121516000000  010102037776  122056000000  060023440000  237060007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60  007660    040061440000  010041440000  121442037777  121516000000  010102037777  122056000000  010041440000  7455000010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70  007670    537040045000  742000001011  121442037777  531442037776  742000007276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00  007700    504417077036  742000007265  270300000017  121442037776  427040377600  731060000007  105477077050  7400000076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10  007710    515414077036  742000007717  515417077036  742000007265  745600010671  740100007276  742000007265  5270600000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20  007720    742000007265  270362037777  271316000000  521017000000  742000007265  121456000000  531457000000  7420000072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30  007730    121477000000  527040045000  537060045000  742000007265  742000007722  121442037777  012040101722  121442037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40  007740    011440101722  060023440000  237060007747  040061440000  121442037775  010041440000  742000001017  060023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50  007750    237060007672  040061440000  121442037777  010041440000  121440101722  010041440000  745500001004  21704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60  007760    010060101723  122040101722  740460001011  121442037777  427040377600  731060000007  105477077050  74046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770  007770    121516000000  010101440000  122056000000  060023440000  237060007747  040061440000  010041440000  745500001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00  010000    060023440000  237060007747  040061440000  121442037776  010041440000  100100101723  010102037776  745500001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10  010010    100100101723  400102037776  010120101723  740520007254  121442037777  742000001011  121442037777  4270403776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20  010020    731060000007  105477077050  514417077036  742000010034  270360000016  121442037776  537040045000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30  010030    532076000000  742000001011  121456000000  742000010026  121442037776  537040045000  742000001011  1221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40  010040    060023440000  237060007672  040061440000  121442037777  010041440000  010101440000  745500001004  27036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50  010050    121442037776  527060045000  742000001011  121456000000  010042037776  742000010035  127040101545  01004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60  010060    121442037775  100116000000  121442037777  427040377600  731060000007  105477077050  514417077036  742000010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70  010070    270360000016  121442037776  537040045000  742000001011  122016000000  121456000000  522074000000  7420000100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00  010100    157100000001  557100000001  742000010072  270340000014  742000001011  010100101724  121442037776  53704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10  010110    742000001011  121516000000  010102037776  122056000000  010042037775  122116000000  060023440000  237060007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20  010120    040061440000  121442037777  010041440000  010101440000  745500001004  537040045000  742000010106  100100101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30  010130    157100000001  557100000001  742000010105  121442037775  742000001011  745500010203  742000010143  1001020377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40  010140    011516000000  121442037777  742000001011  121442037776  100062037775  745500077000  100062037777  12147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50  010150    745500077000  100100000016  121442037777  742000010140  121442037777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60  010160    527060000007  742000007265  745500010203  742000007265  121456000000  742000001011  745500010203  7420000101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170  010170    742000001011  121442037775  745500007620  060023440000  010041440000  742000001017  745500010203  7420000101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00  010200    121455000000  011454000000  742000010141  121402037777  121502037776  121434000000  537020045000  74200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10  010210    122055000000  427040377600  731060000007  105477077050  740460010217  532116000000  742004000001  100000000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20  010220    742000010205  745500010250  742000010230  745500077000  100002037777  121514000000  011516000000  011454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30  010230    121442037777  742000001011  121442037777  427040377600  731060000007  105477077050  527060000007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40  010240    745500010250  742000007276  742000007265  745500010250  742000010246  742000010230  121457000000  7420000102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50  010250    100002037777  100042037776  121474000000  537060045000  742004000001  532057000000  742004000000  100000000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60  010260    742000010252  121442037777  122116000000  011502037777  121456000000  745500002646  121442037776  12146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70  010270    012057000000  742000001011  745740007553  121442037777  121456000000  745500002646  121442037777  12205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00  010300    010042037777  742000007237  745740007575  121442037777  107100045000  010116000000  742000001011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10  010310    107060000000  537040045000  742000077003  147060000001  121456000000  742000010311  121442037777  7455000010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20  010320    121442037776  270320000002  257320000002  745500001052  742000001011  100002037777  121442037776  537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30  010330    742000001011  100020000014  121414000000  527000045000  742000010331  011455000000  121442037777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40  010340    107060045000  121442037777  537040045000  742000010352  121516000000  010102037777  122056000000  745500077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50  010350    100060000016  742000010341  100040000017  742000001011  121442037776  100116000000  741100010366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60  010360    147100000001  537040045000  742000010365  121456000000  742000010360  741500007265  740100007265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370  010370    157100000001  740100001011  537040045000  742000001011  121456000000  742000010370  107100045000  7420000104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00  010400    107100000000  012102037775  121442037775  745500007620  061742037775  121442037776  121462037777  53706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10  010410    742000001011  060023440000  100002037775  010001440000  121437000000  512002037775  122077000000  0100614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20  010420    060023440000  107100010405  010101440000  010021440000  010041440000  010001440000  745500001000  7420000010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30  010430    127040010457  010041440000  050003440000  121442037777  745500007620  010042037777  101403037777  5370000001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40  010440    700060007265  121454101050  147000000001  011403037777  011400101725  740040010436  122116000001  012103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50  010450    060023440000  100002037777  010001440000  010041440000  745500001004  102043037777  742000010445  0121001017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60  010460    060023440000  237060003450  040061440000  121442037777  010041440000  745500001004  107040000005  724011404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70  010470    100000101220  502000101725  551400101211  745700004321  742000001011  107100007460  742000010502  107100007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00  010500    742000010502  107100002666  121442037777  122056000000  427040377600  731060000007  105477077050  537060000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10  010510    521516000000  742000007265  100076000001  121456000001  742004000000  107100007167  745500010502  745500077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20  010520    742000001011  121442037777  427040377600  731060000007  105477077050  121442037776  520076000000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30  010530    742000007276  127040101517  010041440000  121442037776  121462037777  240376000000  270377000000  742000077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40  010540    127040101517  010041440000  121442037775  121462037776  240376000000  121442037777  100116000000  01011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50  010550    742000001011  101440101154  050000101154  742000001011  121442037777  427040377600  147060000200  15006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60  010560    012060101153  011440101153  101460077020  011460077017  742000001011  050001440000  107100000000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570  010570    427040377600  731060000007  105477077050  740460010602  121416000000  010002037777  122056000000  40011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00  010600    100100000021  742000010567  527040045000  140116000000  140102037776  100060000020  745500077017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10  010610    745560004224  122727242705  162305123512  103231162423  052413051024  222516211211  051024111200  7457000043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20  010620    742000002374  121442037777  100056000000  270356011107  742000001011  121442037777  500016000000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30  010630    742000007276  121442037777  427040377600  731060000007  105477077050  505417077036  742000007276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40  010640    121442037777  427040377600  731060000007  105477077050  527060000003  742000007276  742000007265  12144203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50  010650    427040377600  731060000007  105477077050  527060000003  742000007265  742000007276  745600010671  7401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60  010660    741100007276  742000007265  745600010671  741500007276  742000007265  121442037777  610016000000  7420000072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70  010670    742000007276  745500010765  742000010675  150100000016  742010000000  760500000016  120040000016  7400400107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00  010700    761500000016  741100010706  760100101524  741510000000  107100000000  742010000000  760500101524  74111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10  010710    742000010704  127040101545  010041440000  107100000000  745500010725  760100000016  140100000016  742007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20  010720    107100000001  745500010725  761100000016  310100000016  742007000000  107020000000  267160010727  267021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30  010730    100041040000  100000000001  520000000002  742000011002  257020000001  740420010777  100060000020  7455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40  010740    742000001011  127040101545  010041440000  745500010765  760500000016  150100000016  742000010736  7455000107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50  010750    761500000016  732500000044  340100000016  742000010736  745500010765  742000010762  732500000044  34010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60  010760    100060000021  742000010737  761500000016  100060000021  742000011000  121442037777  427040377600  7310600000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770  010770    105477077050  107020000000  537060000003  107020000233  100116000000  121442037776  745560011002  1000600000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00  011000    745500077011  742000001011  427040377600  731060000007  105477077050  100056000000  740420011016  527060000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10  011010    742004000001  100000000016  107020000233  762420000020  100100000016  100040000014  527060000003  762420000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20  011020    724004000000  742007000000  121442037777  427040377600  731060000007  105477077050  515417077036  10706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30  011030    100000000017  317000000003  110076000000  742014077000  121442037777  427040377600  731060000007  105477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40  011040    527060000003  742000001011  762056000000  732460000044  157040000201  741440011047  734476000012  7401000770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50  011050    741060077003  157060000001  742000077003  107060000000  745500011064  400076000000  107060000000  74550001106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60  011060    410076000000  117060000000  745500011064  420076000000  277321000000  267335000001  537022000000  7420000111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70  011070    100055040000  724004000000  100060000020  742000011065  121442037776  100016000000  121442037777  100076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100  011100    741400011103  735074000000  742000011105  110000000014  730074000000  745500077006  7420000010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IBANK         SEGMENT- $MAIN$         ELEMENT- LISP            $( 05)  AT ADDRESS  011107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11107    000000040000  000000040000  000000001000  000000001004  000000001011  000000001051  000000007532  000000010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011117    000000003351  000000003330  000000077000  000000007265  000000007363  000000007366  000000007466  000000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011127    000000003342  000000007267  000000001067  000000007460  000000007167  000000002666  000000002665  000000001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011137    000000001042  000000002443  000000101465  000000007451  000000101615  000000001017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020 OCT WORDS     00001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60  011167  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IBANK       DUMP BEYOND ALLOCATED LI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11172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570 OCT WORDS     00037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00  011772  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00)  AT ADDRESS  040000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40000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3760 OCT WORDS     002032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770  043770    076177004374  076177004366  076177004357  076177002052  000000002607  076177002114  000000002075  0450000017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02)  AT ADDRESS  044000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44000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00  044200    000000044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00  044400    000000044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600  044600    000000044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00  045000    045000045000  000000076777  774751045000  000000076775  007254045000  000000076773  007273045000  0000000767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10  045010    007260045000  000000076770  002607045000  000000076766  774762045000  000000076764  774746045000  0000000767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20  045020    774722045000  000000076761  003437045000  000000076757  004051045000  000000076755  004360045000  00000007675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30  045030    004521045000  000000076751  101614045000  000000076750  000000045000  000000076747  000000045000  0000000767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40  045040    000000045000  000000076745  000000045000  000000076744  000000045000  045010076743  000000045000  0000000767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50  045050    000000045000  045004076741  000000045000  000000076740  000000045000  000000076737  000000045000  0000000767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60  045060    045000045000  000000076735  000000045000  000000076734  000000045000  000000076733  000000045000  0000000767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070  045070    000000045000  000000076731  000000045000  000000076730  000000045000  000000076727  000000045000  0000000767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00  045100    000000045000  000000076725  000000045000  000000076724  000000045000  000000076723  000000045000  0000000767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10  045110    000000045000  000000076721  000000045000  000000076720  045114045000  000000076717  000000045000  0450300767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20  045120    000000045000  000000076715  000000045000  000000076714  000000045000  045020076713  000000045000  0000000767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30  045130    000000045000  000000076711  000000045000  045006076710  000000045000  000000076707  000000045000  0000000767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40  045140    000000045000  000000076705  000000045000  000000076704  000000045000  000000076703  000000045000  0450220767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50  045150    000000045000  045002076701  000000045000  000000076700  000000045000  000000076677  000000045000  0000000766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60  045160    000000045000  000000076675  000000045000  000000076674  000000045000  000000076673  000000045000  0000000766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170  045170    000000045000  000000076671  000000045000  045026076670  000000045000  000000076667  000000045000  0450000766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00  045200    000000045000  000000076665  000000045000  000000076664  000000045000  000000076663  000000045000  0000000766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10  045210    000000045000  000000076661  000000045000  045016076660  000000045000  000000076657  000000045000  0000000766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20  045220    000000045000  000000076655  000000045000  045012076654  000000045000  000000076653  000000045000  0450240766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30  045230    002005045000  045062076650  007363045000  045066076645  770354045000  045124076642  770352045000  0452260766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40  045240    007576045000  045204076636  007237045000  045074076634  007243045000  045102076632  774556045000  0452360766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50  045250    010631045000  045222076625  001050045000  045072076623  007247045000  045070076621  005557045000  04521007661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60  045260    010625045000  045154076615  007672045000  045242076613  010656045000  045036076610  010662045000  0451320766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270  045270    010665045000  045216076604  010713045000  045112076602  010720045000  045120076600  010743045000  0452240765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00  045300    010747045000  045134076571  010754045000  045042076566  774633045000  045230076564  774550045000  0452660765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10  045310    003303045000  045220076562  007372045000  045174076560  010016045000  045106076556  010316045000  045314076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20  045320    005041045000  045044076552  010400045000  045262076550  010325045000  045056076546  774501045000  0453220765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30  045330    011053045000  045122076542  011056045000  045214076540  011061045000  045100076536  011074045000  0453160765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40  045340    004237045000  045202076531  007247045000  045032076530  005045045000  045256076525  010430045000  0451600765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50  045350    010307045000  045306076521  010154045000  045170076520  010135045000  045052076517  010551045000  0451460765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60  045360    010565045000  045346076513  010554045000  045130076511  010621045000  045350076507  010475045000  045150076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370  045370    774671045000  045136076504  774701045000  045360076503  010521045000  045352076501  007551045000  0452760764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00  045400    010272045000  045054076474  010266045000  045040076472  767516045000  045114076470  007735045000  045156076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10  045410    010711045000  045400076464  010741045000  045406076462  774756045000  045212076460  007231045000  0450640764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20  045420    007234045000  045252076454  010640045000  045060076452  010647045000  045142076450  011022045000  0451440764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30  045430    010166045000  045104076444  010176045000  045354076441  010340045000  045014076436  011034045000  0454260764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40  045440    007573045000  045164076433  007405045000  045362076432  007554045000  045232076430  007551045000  0452440764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50  045450    010376045000  045110076424  005742045000  045324076422  006506045000  045340076420  010221045000  045166076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60  045460    010232045000  045050076414  010243045000  045274076412  010302045000  045410076410  010477045000  0452000764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470  045470    010515045000  045424076404  010501045000  045046076402  007554045000  045076076400  774657045000  045254076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00  045500    010014045000  045434076373  004105045000  045376076370  007476045000  045246076366  007522045000  0453720763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10  045510    002334045000  045304076360  005047045000  045152076356  004047045000  045500076354  774647045000  0452640763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20  045520    002403045000  045140076347  005546045000  045402076345  005120045000  045446076342  004162045000  0454540763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30  045530    004160045000  045356076334  005555045000  045450076332  004142045000  045240076327  004140045000  0453660763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40  045540    002416045000  045430076322  005561045000  045176076320  005577045000  045510076316  010354045000  0453320763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50  045550    010056045000  045474076313  003012045000  045336076311  010531045000  045536076307  010540045000  04552007630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60  045560    005615045000  045334076302  005602045000  045462076300  005057045000  045550076276  005104045000  045420076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570  045570    005074045000  045302076271  005245045000  045534076267  005250045000  045456076265  004115045000  04544007626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00  045600    004351045000  045320076261  770477045000  045476076257  007321045000  045576076256  007342045000  04517207625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10  045610    000000000000  000000000000  000000045610  000000000000  000000045612  000000000000  00000004561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20  045620    000000045616  000000000000  000000045620  000000000000  000000045622  000000000000  00000004562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30  045630    000000045626  000000000000  000000045630  000000000000  000000045632  000000000000  00000004563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40  045640    000000045636  000000000000  000000045640  000000000000  000000045642  000000000000  00000004564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50  045650    000000045646  000000000000  000000045650  000000000000  000000045652  000000000000  00000004565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60  045660    000000045656  000000000000  000000045660  000000000000  000000045662  000000000000  00000004566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670  045670    000000045666  000000000000  000000045670  000000000000  000000045672  000000000000  00000004567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00  045700    000000045676  000000000000  000000045700  000000000000  000000045702  000000000000  00000004570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10  045710    000000045706  000000000000  000000045710  000000000000  000000045712  000000000000  00000004571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20  045720    000000045716  000000000000  000000045720  000000000000  000000045722  000000000000  00000004572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30  045730    000000045726  000000000000  000000045730  000000000000  000000045732  000000000000  00000004573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40  045740    000000045736  000000000000  000000045740  000000000000  000000045742  000000000000  00000004574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50  045750    000000045746  000000000000  000000045750  000000000000  000000045752  000000000000  00000004575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60  045760    000000045756  000000000000  000000045760  000000000000  000000045762  000000000000  00000004576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1770  045770    000000045766  000000000000  000000045770  000000000000  000000045772  000000000000  000000045774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00  046000    000000044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200  046200    000000046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400  046400    000000046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600  046600    000000046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00  047000    000000046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00  047200    000000047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00  047400    000000047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600  047600    000000047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000  050000    000000047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200  050200    00000005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400  050400    000000050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4600  050600    000000050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000  051000    000000050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200  051200    000000051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400  051400    000000051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5600  051600    000000051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000  052000    000000051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200  052200    000000052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400  052400    000000052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6600  052600    000000052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000  053000    000000052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200  053200    000000053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400  053400    000000053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7600  053600    000000053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000  054000    000000053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200  054200    000000054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400  054400    000000054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0600  054600    000000054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1000  055000    000000054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1200  055200    000000055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1400  055400    000000055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1600  055600    000000055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2000  056000    000000055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2200  056200    000000056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2400  056400    000000056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2600  056600    000000056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3000  057000    000000056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3200  057200    000000057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3400  057400    000000057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3600  057600    000000057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4000  060000    000000057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4200  060200    00000006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4400  060400    000000060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4600  060600    000000060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5000  061000    000000060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5200  061200    000000061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5400  061400    000000061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5600  061600    000000061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6000  062000    000000061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6200  062200    000000062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6400  062400    000000062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6600  062600    000000062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7000  063000    000000062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7200  063200    000000063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7400  063400    000000063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17600  063600    000000063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0000  064000    000000063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0200  064200    000000064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0400  064400    000000064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0600  064600    000000064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1000  065000    000000064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1200  065200    000000065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1400  065400    000000065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1600  065600    000000065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2000  066000    000000065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2200  066200    000000066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2400  066400    000000066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2600  066600    000000066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3000  067000    000000066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3200  067200    000000067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3400  067400    000000067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3600  067600    000000067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4000  070000    000000067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4200  070200    00000007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4400  070400    000000070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4600  070600    000000070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5000  071000    000000070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5200  071200    000000071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5400  071400    000000071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5600  071600    000000071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6000  072000    000000071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6200  072200    000000072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6400  072400    000000072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6600  072600    000000072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7000  073000    000000072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7200  073200    000000073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7400  073400    000000073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27600  073600    000000073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0000  074000    000000073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0200  074200    000000074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0400  074400    000000074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0600  074600    000000074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1000  075000    0000000746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1200  075200    000000075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1400  075400    0000000752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1600  075600    0000000754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170 OCT WORDS     00012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00  076000    000000000000  000000076000  000000076001  000000076002  000000076003  000000076004  000000076005  0000000760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10  076010    000000076007  000000076010  000000076011  000000076012  000000076013  000000076014  000000076015  0000000760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20  076020    000000076017  000000076020  000000076021  000000076022  000000076023  000000076024  000000076025  0000000760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30  076030    000000076027  000000076030  000000076031  000000076032  000000076033  000000076034  000000076035  0000000760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40  076040    000000076037  000000076040  000000076041  000000076042  000000076043  000000076044  000000076045  0000000760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50  076050    000000076047  000000076050  000000076051  000000076052  000000076053  000000076054  000000076055  0000000760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60  076060    000000076057  000000076060  000000076061  000000076062  000000076063  000000076064  000000076065  0000000760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070  076070    000000076067  000000076070  000000076071  000000076072  000000076073  000000076074  000000076075  000000076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00  076100    000000076077  000000076100  000000076101  000000076102  000000076103  000000076104  000000076105  0000000761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10  076110    000000076107  000000076110  000000076111  000000076112  000000076113  000000076114  000000076115  0000000761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20  076120    000000076117  000000076120  000000076121  000000076122  000000076123  000000076124  000000076125  0000000761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30  076130    000000076127  000000076130  000000076131  000000076132  000000076133  000000076134  000000076135  0000000761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40  076140    000000076137  000000076140  000000076141  000000076142  000000076143  000000076144  000000076145  0000000761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50  076150    000000076147  000000076150  000000076151  000000076152  000000076153  000000076154  000000076155  00000007615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60  076160    000000076157  000000076160  000000076161  000000076162  000000076163  000000076164  000000076165  0000000761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170  076170    000000076167  000000076170  000000076171  000000076172  000000076173  000000076174  000000076175  101614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00  076200    000000000000  000000076200  000000076201  000000076202  000000076203  000000076204  000000076205  0000000762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10  076210    000000076207  000000076210  000000076211  000000076212  000000076213  000000076214  000000076215  0000000762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20  076220    000000076217  000000076220  000000076221  000000076222  000000076223  000000076224  000000076225  00000007622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30  076230    000000076227  000000076230  000000076231  000000076232  000000076233  000000076234  000000076235  00000007623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40  076240    000000076237  000000076240  000000076241  000000076242  000000076243  000000076244  000000076245  00000007624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50  076250    000000076247  000000076250  000000076251  000000076252  000000076253  201127045000  200627045000  202423076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60  076260    300000045000  302506076262  101200045000  252116076264  221631045000  063130076266  362207045000  3031270762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270  076270    162314045000  111221076272  162200045000  271206076274  112206076275  100000045000  070610076277  203025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00  076300    502506076301  102000045000  142724076303  340000045000  501112076305  252430076306  163100045000  5012350763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10  076310    062200045000  062116076312  303100045000  063030076314  241000045000  233115045000  113116076317  2212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20  076320    110631076321  120000045000  070610076323  203127045000  252112076325  231431076326  156200045000  2521120763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30  076330    231431076331  150000045000  141031076333  162212045000  123525076335  212411076336  126200045000  1235250763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40  076340    212411076341  120000045000  102422076343  252712076344  303000045000  311622076346  120000045000  1227270763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50  076350    242700045000  063131076352  122225076353  310000045000  252716076355  236200045000  301231076357  102421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60  076360    271226076361  321230076362  310000045000  322307076364  271206076365  200000045000  072712076367  062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370  076370    103227076371  271024076372  210000045000  220623076374  161312076375  303100045000  303106076377  102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00  076400    220625076401  100627045000  501112076403  130000045000  501015076405  061623045000  502206076407  102724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10  076410    122706076411  301200045000  322313076413  210614045000  161313076415  210614045000  132106076417  14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20  076420    212406076421  110000045000  113222076423  250000045000  242311076425  123500045000  242331076427  24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30  076430    162331076431  240000045000  062207045000  220625045000  122331076435  161227045000  271233076437  12273007644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40  076440    120000045000  271222076442  252724076443  250000045000  252724076445  250000045000  221623076447  323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50  076450    132124076451  063125045000  131635076453  250000045000  501011076455  270000045000  501006076457  27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60  076460    210622076461  110600045000  303207076463  610000045000  061111076465  610000045000  303207076467  3031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470  076470    103012076471  312600045000  103012076473  310000045000  111213076475  162312045000  220625076477  211630076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00  076500    310000045000  161331076502  362512045000  242700045000  062311045000  503025076506  121000045000  5012250765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10  076510    310000045000  502427076512  140000045000  501222076514  163100045000  500712076516  141623045000  253231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20  076520    141231045000  211223076522  143115045000  240721076524  163031045000  102112076526  062707076527  321313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30  076530    232431045000  311227076532  252716045000  211213076534  313015076535  161331045000  212414076537  062311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40  076540    212414076541  352427045000  212414076543  242700045000  301231076545  260000045000  231024076547  231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50  076550    162311076551  123500045000  271206076553  111015045000  062525076555  122311045000  221222076557  071227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60  076560    141223076561  303622045000  301231045000  142400045000  252724076565  140000045000  271222076567  0616230765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570  076570    111227045000  263224076572  311612076573  233100045000  111613076575  131227076576  122310076577  12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00  076600    311622076601  123000045000  252132076603  300000045000  221623076605  323025045000  211230076607  3025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10  076610    142712076611  063112076612  272500045000  122632076614  062100045000  371227076616  242500045000  22122207662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20  076620    242736045000  233221076622  210000045000  211630076624  310000045000  233222076626  071227076627  25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30  076630    271231076631  322723045000  272521076633  061011045000  272521076635  061006045000  220625076637  10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40  076640    111213076641  220610045000  111213076643  302512076644  100000045000  133223076646  103116076647  2423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50  076650    211630076651  250000045000  760000045000  750000045000  740000045000  730000045000  720000045000  7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60  076660    700000045000  670000045000  660000045000  650000045000  640000045000  630000045000  620000045000  6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670  076670    600000045000  570000045000  560000045000  550000045000  540000045000  530000045000  520000045000  5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00  076700    500000045000  470000045000  460000045000  450000045000  440000045000  430000045000  420000045000  4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10  076710    400000045000  370000045000  360000045000  350000045000  340000045000  330000045000  320000045000  3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20  076720    300000045000  270000045000  260000045000  250000045000  240000045000  230000045000  220000045000  2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30  076730    200000045000  170000045000  160000045000  150000045000  140000045000  130000045000  120000045000  1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40  076740    100000045000  070000045000  060000045000  050000045000  040000045000  030000045000  020000045000  0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50  076750    000000045000  312420076752  122300045000  271206076754  110000045000  252716076756  236100045000  2527160767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60  076760    233100045000  112400045000  102423076763  110000045000  210622076765  071106045000  123306076767  210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32770  076770    063124076771  220000045000  122600045000  102423076774  300000045000  263224076776  311200045000  231621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04)  AT ADDRESS  077000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077000    745560001075  001240001075  000100076176  745560001161  001214001076  000101000000  745560001161  0012140010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077010    000102000000  745560001161  001214001076  000103000000  745560001161  000000000000  000004000000  7455600011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077020    001226001117  010005000000  745560001161  001240001105  000206000000  745560001106  001240001106  0002070457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077030    745560001075  001240001075  000110076254  745560001161  001240001075  000111000000  000000000000  000001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40  077040    000001000000  000001000000  010100000100  010100000100  010000000100  0000000001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4000000    SKIPPED    000220 OCT WORDS     000144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70  077270    000004000000  000004000000  000004000000  000004000000  000207000000  000207000000  000207000000  000207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4000000    SKIPPED    000140 OCT WORDS     00009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440  077440    000100000000  000110000000  000110000000  000110000000  000004000000  000004000000  000004000000  000004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4000000    SKIPPED    001400 OCT WORDS     000768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50  101050    000000045342  000000045034  000000045516  000000045522  000000045570  000000045600  000000045472  0000000454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60  101060    000000045432  000000045464  000000045452  000000045422  000000045544  000000045416  000000045444  0000000456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070  101070    000000045566  000000045326  000000045564  000000045560  000000045524  000000045540  000000045552  0000000455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00  101100    000000045272  000000045404  000000045116  000000045562  000000045330  000000045234  000000045126  00000004544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10  101110    000000045364  000000045300  000000045370  000000045556  000000045470  000000045436  000000045530  00000004555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20  101120    000000045512  000000045260  000000045412  000000045506  000000045162  000000045604  000000045574  00000004537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30  101130    000000045606  000000045312  000000045542  000000045466  000000045526  000000045572  000000045206  00000004534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2140  101140    000000045414  000000045546  000000045270  000000045310  000000045250  000000045502  000000045504  0000000455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06)  AT ADDRESS  101150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101150    000000000000  777776003777  000000105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101160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101170    000000000000  000000000000  000000000000  000727202531  050505050505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101200    000000000000  000000000000  000000000000  742000002146  000000000000  001750001750  000003000012  00001200006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40  101210    000000000062  000000101233  000001101220  000000000000  000000000000  000000000000  000000000000  0001261012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50  101220    000000101221  123306215377  050505050505  050505050505  050505050505  050505050505  050505050505  050505050505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50505050505    SKIPPED    000020 OCT WORDS     00001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00  101250    000000007655  000000000000  201400000000  202400000000  202600000000  203400000000  203500000000  2036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10  101260    203700000000  204400000000  204440000000  045000045000  045114045000  045114045000  045000045000  045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20  101270    045114004472  045000045000  045000045000  045000045000  045000045000  045000045000  045000045000  045000045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45000045000    SKIPPED    000020 OCT WORDS     00001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50  101320    045000045000  045000045000  045000045000  045114045000  045000045000  045000045000  045114045000  045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60  101330    045114045000  045000045000  045000045000  045000045000  045114045000  045000045000  045000045000  0451140044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70  101340    045000004555  045114004472  045000045000  045000045000  045000045000  045000045000  045000045000  045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00  101350    045000045000  045000045000  045000045000  045000045000  045000045000  045114004507  045000045000  045000045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10  101360    045114045000  045000005001  045000045000  777700770000  000000000000  00011610137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20  101370    024400000000  000102000101  060505050505  000106000401  211630250505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30  101400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40  101410    000000000000  000000000000  000000000000  000000000000  000000000000  000000000000  000000000000  000303667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50  101420    000000105406  011171105406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60  101430    742006006077  000000000000  000000000000  050505050505  050505050505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70  101440    000000000000  000000000000  000000000000  000000000000  312513470505  050505050505  211630254711  32222505050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00  101450    000000000000  000006000000  050505050505  050505050505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10  101460    000630145606  050505050505  000000000000  000000000000  057505050505  000000000000  000000000000  0000000002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20  101470    000001041726  000000075600  000000000000  745500010610  777776000001  742000010610  000004000000  777774000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30  101500    000204001627  000001000000  050505050505  000224101220  000001041726  000001751106  000001077050  77777777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40  101510    000103002000  000004101173  000302002003  124300101201  000205002141  000203002307  000000777776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50  101520    770360000000  000001777776  204500000000  201400000000  156622516334  000001101220  000000777775  0046260046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60  101530    005345101370  200000000000  020000000000  000205005324  000001000001  000202005350  000204005363  00020300567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70  101540    100000000000  470012241347  000034101655  343277244615  745500007532  000000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08)  AT ADDRESS  101546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101546    000000076200  000000000000  000000000000  310000000000  510244676371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101556    000000000000  000000000000  000000101614  000000045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101566    000000000000  777776003774  777776003777  000001042224  076177002020  000000042222  000001000000  000000077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101576    001240001075  000001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40  101606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50  101616    000000002113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070 OCT WORDS     00005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50  101716    000000000000  000000000000  000000004473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  SEGMENT- $MAIN$         ELEMENT- LISP            $( 10)  AT ADDRESS  101726   CREATED ON: 19 DEC 08 AT 14:11:4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101726    000000040000  000000040000  000000001000  000000001004  000000001011  000000001051  000000007532  00000001061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10  101736    000000003351  000000003330  000000077000  000000007265  000000007363  000000007366  000000007466  000000077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20  101746    000000003342  000000007267  000000001067  000000007460  000000007167  000000002666  000000002665  00000000103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30  101756    000000001042  000000002443  000000101465  000000007451  000000101615  000000001017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020 OCT WORDS     00001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60  102006    000000000000  000000000000  000000000000  000000045000  000000003026  000000007254  000000007273  00000000726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70  102016    000000002607  000000003015  000000003031  000000003055  000000003437  000000004051  000000004360  00000000452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00  102026    000000101614  000000045000  000000045114  000000002005  000000007363  000000007423  000000007425  0000000075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10  102036    000000007237  000000007243  000000003221  000000010631  000000001050  000000007247  000000005557  0000000106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20  102046    000000007672  000000010656  000000010662  000000010665  000000010713  000000010720  000000010743  00000001074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30  102056    000000010754  000000003144  000000003227  000000003303  000000007372  000000010016  000000010316  00000000504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40  102066    000000010400  000000010325  000000003276  000000011053  000000011056  000000011061  000000011074  00000000423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50  102076    000000007247  000000005045  000000010430  000000010307  000000010154  000000010135  000000010551  0000000105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60  102106    000000010554  000000010621  000000010475  000000003106  000000003076  000000010521  000000007551  00000001027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170  102116    000000010266  000000010261  000000007735  000000010711  000000010741  000000003021  000000007231  00000000723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00  102126    000000010640  000000010647  000000011022  000000010166  000000010176  000000010340  000000011034  00000000757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10  102136    000000007405  000000007554  000000007551  000000010376  000000005742  000000006506  000000010221  00000001023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20  102146    000000010243  000000010302  000000010477  000000010515  000000010501  000000007554  000000003120  0000000100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30  102156    000000004105  000000007476  000000007522  000000002334  000000005047  000000004047  000000003130  00000000240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40  102166    000000005546  000000005120  000000004162  000000004160  000000005555  000000004142  000000004140  00000000241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50  102176    000000005561  000000005577  000000010354  000000010056  000000003012  000000010531  000000010540  0000000056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60  102206    000000005602  000000005057  000000005104  000000005074  000000005245  000000005250  000000004115  00000000435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270  102216    000000007300  000000007321  000000007342  003777003777  000000000000  003775003777  777776003774  00377777777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00  102226    000000042222  003772003773  003773003771  00377100377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2470 OCT WORDS     001336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00  104726    231621000000  263224311200  102423300000  122600000000  063124220000  123306210000  210622071106  10242311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10  104736    112400000000  252716233100  252716236100  271206110000  312420122300  000000000000  010000000000  0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20  104746    030000000000  040000000000  050000000000  060000000000  070000000000  100000000000  110000000000  1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30  104756    130000000000  140000000000  150000000000  160000000000  170000000000  200000000000  210000000000  2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40  104766    230000000000  240000000000  250000000000  260000000000  270000000000  300000000000  310000000000  3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50  104776    330000000000  340000000000  350000000000  360000000000  370000000000  400000000000  410000000000  4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60  105006    430000000000  440000000000  450000000000  460000000000  470000000000  500000000000  510000000000  5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070  105016    530000000000  540000000000  550000000000  560000000000  570000000000  600000000000  610000000000  6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00  105026    630000000000  640000000000  650000000000  660000000000  670000000000  700000000000  710000000000  72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10  105036    730000000000  740000000000  750000000000  760000000000  211630250000  133223103116  242300000000  111213302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20  105046    100000000000  111213220610  220625100000  272521061006  272521061011  271231322723  233222071227  25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30  105056    211630310000  233221210000  221222242736  371227242500  122632062100  142712063112  272500000000  2112303025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40  105066    221623323025  252132300000  311622123000  111613131227  122310120000  263224311612  233100000000  271222061623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50  105076    111227000000  252724140000  142400000000  301231000000  141223303622  221222071227  062525122311  27120611101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60  105106    162311123500  231024231000  301231260000  212414242700  212414352427  212414062311  211213313015  161331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170  105116    311227252716  232431000000  102112062707  321313000000  240721163031  211223143115  141231000000  253231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00  105126    500712141623  501222163100  502427140000  501225310000  503025121000  062311000000  242700000000  16133136251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10  105136    220625211630  310000000000  111213162312  103012310000  103012312600  303207303100  061111610000  30320761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20  105146    210622110600  501006270000  501011270000  131635250000  132124063125  221623323000  252724250000  271222252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30  105156    250000000000  271233122730  120000000000  122331161227  220625000000  062207000000  162331240000  2423312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40  105166    242311123500  113222250000  212406110000  132106140000  161313210614  322313210614  122706301200  50220610272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50  105176    501015061623  501112130000  220625100627  303106102000  220623161312  303100000000  103227271024  21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60  105206    072712062000  322307271206  200000000000  271226321230  310000000000  301231102421  252716236200  06313112222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270  105216    310000000000  122727242700  311622120000  102422252712  303000000000  123525212411  120000000000  1235252124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00  105226    126200000000  141031162212  252112231431  150000000000  252112231431  156200000000  070610203127  11063112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10  105236    113116221200  233115000000  063030241000  062116303100  501235062200  501112252430  163100000000  14272434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20  105246    502506102000  070610203025  271206112206  100000000000  111221162200  303127162314  063130362207  25211622163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30  105256    302506101200  202423300000  200627000000  201127000000  010120101551  731120000027  427120000003  74454010527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40  105266    740540105301  527100000004  742000105301  107000000077  016400101363  016000101363  107000101233  0114001012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50  105276    277300001750  061700101205  062300101205  277300105406  427000777000  060320101152  270040101151  27002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60  105306    277120000000  270060101504  060060101470  270300101505  230020101467  220074440000  277300101476  27022010150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370  105316    237020002000  220234400000  107040000000  277220011172  257220001000  140051001000  700220105323  0100401015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00  105326    277220045000  270320000011  427020377600  731040000007  102100077027  012116077050  127040045000  27033100000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10  105336    244331000000  530031000001  742000105352  257320000001  270360000016  270755000000  740040105347  7455000770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20  105346    270360000016  271355000000  745500077030  742000105337  274711000000  461754101050  010051000001  0616341010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30  105356    127040045000  011451000000  122051000000  740040105366  060343440000  270340101467  247340000001  06034010146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40  105366    247220000002  100020000011  527020045610  742000105330  270140101501  270220101501  050000000033  23036010150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50  105376    427020000177  740040001750  101440077027  011455000000  011420077027  107100001106  011500077025  24732000000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3460  105406    74200010537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BANK- $DBANK       DUMP BEYOND ALLOCATED LIMI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000  105407    000000000000  000000000000  000000000000  000000000000  000000000000  000000000000  000000000000  000000000000</w:t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INES OF 000000000000    SKIPPED    000360 OCT WORDS     000240 DEC WORD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000370  105777    0000000000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@W.BK2,M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END BREAKPOINT--19 DEC 2008 / 14:15:51</w:t>
      </w:r>
    </w:p>
    <w:sectPr>
      <w:type w:val="nextPage"/>
      <w:pgSz w:orient="landscape" w:w="15840" w:h="12240"/>
      <w:pgMar w:left="1440" w:right="144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29:00Z</dcterms:created>
  <dc:creator>Frobenius</dc:creator>
  <dc:description/>
  <dc:language>en-US</dc:language>
  <cp:lastModifiedBy>Frobenius</cp:lastModifiedBy>
  <dcterms:modified xsi:type="dcterms:W3CDTF">2012-08-10T20:31:00Z</dcterms:modified>
  <cp:revision>3</cp:revision>
  <dc:subject/>
  <dc:title>@A</dc:title>
</cp:coreProperties>
</file>