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vailability of the SETL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L, a  very  high-level,  set-theoretically  oriented 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nguage  developed with NSF and DOE support at New York Univers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now available for  distribution.   As  reported  previously  (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bliography below), SETL allows algorithms to be stated in comp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able, relatively detail-free form.  Intended uses include:   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ast  prototyping  of complex software systems;  (b) experi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 new  algorithms;   (c)   two-stage   programming,   in 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elopment  of  a  procedure  is  followed by specification of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uctures which improve procedural efficiency;  (d) education, 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udent exposure to easily readable versions of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nguage has been used to implement a compiler for full  Rev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,   a   global   program   optimizer   with   advanced 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-structuring facilities, several small compilers and assembl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 miscellaneous  other  applications.   An  executable libr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mportant algorithms is also being col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ersions of SETL are now available for CDC Cyber, DEC VAX  (VM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IX), DECsystem 20 (TOPS-10 and TOPS-20), and IBM 370 (VM/CMS, MV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TS).  Additional details are given below.  Note that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inherently large and slow-ru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ystem is available at a cost of $2000 to nonacademic site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$100  to  academic  sites.   The  system  is free to U.S.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gencies.  The license permits use of the system for one  year,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y   be   renewed.    The   fee   includes  user  and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cumentation, and best-effort maintenance for a one year 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quests for the system and related documents  should  be 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lison Sundhe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U-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1 Merc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, N.Y. 1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(212) 460-74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inquiries should be addressed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tefan M. Freudenbe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YU-CI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51 Mercer Stre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w York, N.Y. 100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hone (212) 460-72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current NYU  implementation  is  written  in  an  implement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nguage called LITTLE.  The following versions are quite compatib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differ for the most part only in  machine-dependent  constrain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ch as memory size and character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DC Cyber:  This version can be configured for the  NOS  and  NOS/BE</w:t>
        <w:t xml:space="preserve">     ___ 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erating  systems,  using  either  the  63 or 64 character set.  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at least 200000 octal words for small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VAX-11:  The VMS version runs under VMS V3.4.  The value of  the</w:t>
        <w:t xml:space="preserve">     ___ 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configuration parameter VIRTUALPAGECNT must be at least 8192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version for Berkeley 4.2bsd UNIX is also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C DECsystem-10, DECsystem-20:   A  version  for  the  DECsystem-20</w:t>
        <w:t xml:space="preserve">     ___ _____________ _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 TOPS-20  is available.  It should also be usable on TOPS-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TENEX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BM System/370:  There are implementations for VM/CMS, MVS, and MTS.</w:t>
        <w:t xml:space="preserve">     ___ 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CMS  version  requires  a  virtual  machine  of  at least thre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gabytes, and runs on CMS Release 6 or 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Dewar, R.B.K., Grand, A., Liu, S.C., Schwartz, J., and Schonber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Programming by refinement, as exemplified by the SET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resentation sublanguage.  ACM Trans. Program. Lang. Syst. 1,1</w:t>
        <w:t xml:space="preserve">                                     ___ ______ ________ _____ _____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uly 1979), 27-4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Dewar, R.B.K., and Schonberg, E.  The elements of SETL style. 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M 79:  Proceedings of the 1979 Annual Conference, Detroit,</w:t>
        <w:t xml:space="preserve">        ___ 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ch., Oct. 29-31, 1979, pp. 24-3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Dewar, R.B.K., Schonberg, E., and Schwartz, J.T.  Higher Level</w:t>
        <w:t xml:space="preserve">                                                          ______ 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ming:  Introduction to the Set-Theoretic Programming</w:t>
        <w:t xml:space="preserve">        ____________  ____________ __ ___ _____________ 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nguage SETL.  Courant Inst. of Mathematical Sciences, New York</w:t>
        <w:t xml:space="preserve">        ________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., New York,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Freudenberger, S.M., Schwartz, J.T., and Sharir, M.  Exper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SETL optimizer.  ACM Trans. Program. Lang. Syst. 5,1</w:t>
        <w:t xml:space="preserve">                                  ___ ______ ________ _____ _____ 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Jan. 1983), 26-4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5. Schonberg, E., Schwartz, J.T., and Sharir, M.  An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que for selection of data representations in SETL program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M Trans. Program. Lang. Syst. 3,2 (April 1981), 126-143.</w:t>
        <w:t xml:space="preserve">        ___ ______ ________ _____ _____ 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6. Schwartz, J.T.  On Programming:  An Interim Report on the SETL</w:t>
        <w:t xml:space="preserve">                        __ ____________  __ _______ ______ __ ___ 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ject, 2d ed.  Courant Inst. of Mathematical Sciences, New York</w:t>
        <w:t xml:space="preserve">        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v., New York, 1975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GREEMENT FOR USE OF THE SET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us one copy of the SETL System for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 below.  We understand this payment entitles us to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ystem for a period of one year, and that  we  will 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 future  versions  for  a  period of one year, including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and corrections, as they are made available. 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 restriction placed on the use of the system is that it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sed only at a single site (as indicated below).  We  en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 of  the  subscription  fee as indicated below by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or purchase order.  Send indicated version (one  copy 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nly, circle desired configur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C 6000:           NOS       NOS/BE    Character Set:  63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VAX-11:         VMS V3.4            Berkeley UNIX 4.2b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DECsystem-10:   TOPS-20   TENEX     TOPS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System/370:     CMS (Release 6 or SP)         MVS       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FEE SCHEDULE (check 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academic, $2000.00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ademic, $100.00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 Government Agencies, no fee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GES (check if applica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 Continental United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ada, $50.00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aterials to (please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SIGNATURE: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should be made payable to New York University.</w:t>
        <w:t xml:space="preserve">                                      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is   The SETL Project        This request constit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o:      CIMS-251 Mercer Street  an agreemen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York, NY  10012     limited u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n: Vito Rizz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REEMENT FOR CONTINUED USE OF THE SETL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continue our agreement for use of the  SETL  system, 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 us  one  copy  of  the  SETL  System for the configu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bed below.  We understand this payment entitles us to  u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 system  for  a period of one year, and that we will rece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future versions for a period  of  one  year,  including  a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difications  and corrections, as they are made available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nly restriction placed on the use of the system is that it  m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 used only at a single site (as indicated below).  We enclos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yment of the subscription fee as  indicated  below  by  eith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  or  purchase order.  Send indicated version (one copy p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der only, circle desired configuration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DC 6000:           NOS       NOS/BE    Character Set:  63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VAX-11:         VMS V3.4            Berkeley UNIX 4.2bs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C DECsystem-10:   TOPS-20   TENEX     TOPS-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BM System/370:     CMS (Release 6 or SP)         MVS       M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INTENANCE FEE SCHEDULE FOR CONTINUED USE (check on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nacademic, $500.00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ademic, $100.00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.S. Government Agencies, no fee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GES (check if applicabl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utside the Continental United Stat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Canada, $50.00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aterials to (please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HORIZED SIGNATURE: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HONE:                 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should be made payable to New York University.</w:t>
        <w:t xml:space="preserve">                                      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is   The SETL Project        This request constitu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o:      CIMS-251 Mercer Street  an agreement for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York, NY  10012     limited us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n: Vito Rizz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REQUEST FOR SETL DOCUM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the documents indicated below.  I enclose payment 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urchase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Unit      To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escription                             Qty   Cost     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SETL Programming Languag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Robert B. K. Dewar                  ___   $10.00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igher Level Programming: Introduc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SETL, by Dewar, Schonberg, Schwartz ___   $14.00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L User Manu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y David Shields                       ___    $5.00   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This document is included on the SETL distribution tap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btotal ....................................           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tra charge (outside Continen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ited States and Canada)                      $5.00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TAL........................................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materials to (please prin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:   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: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  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: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OFFICE USE ONLY      DO NOT WRITE BELOW THIS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 Received _____________  Date Shipped ___________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ecks should be made payable to New York University.</w:t>
        <w:t xml:space="preserve">                                      ___ ____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this   The SETL Projec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m to:      CIMS-251 Mercer Stree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New York, NY  10012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tn: Vito Rizz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