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SETL V26 for VAX VMS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Ti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Sept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ra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1 Merc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is for VMS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  later  releases)  onl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run on  earlier 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L system requir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  of  the  system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PAGECNT be at least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L system is  a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 made  available 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reement    with     New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.      Materials 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are solely for use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 site;   they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available to  other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permission   of   New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describes how to install the SETL system contai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tape.  The tape is standard VMS format, label SE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VAX VMS V2 INSTALLATION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SET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procedure to install the SET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Create Directory [SETL] For SET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for the SETL  files;   [SETL]  is  sugg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reate a subdirectory of an existing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consult the system manager to  have  new  "user"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name NYU$SETL is used by the SETL system to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just created.  Move to the newly creat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HOW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AS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will prompt for its arguments.  For  the  first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Device:") enter the string displayed by SHOW DEFAULT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rgument ("Log_Name:")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YU$S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HOW TRANSLATION NYU$S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ify that output obtained  agrees  with  output  of  "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" don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Copy In Files From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REQUEST/REPLY/TO=TAPES "mount SETL tap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 MT: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OPY/LOG MT:*.* NYU$SE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VAX VMS V2 INSTALLATION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Install NYU$SETL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name NYU$SETL must be defined as above for  all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work.  This can be done either by modify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rtup files to do ASSIGN at group or system  leve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including   the   assignment   in  the  "definitions"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DE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TLDEF.COM defines the various programs of  the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as  "foreign"  commands, so that the ASSIGN for NYU$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clude a device specification;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[SETL] NYU$S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since device not specified.  You must u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dbxx:[SETL] NYU$SE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users sh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nyu$setl:setl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Test SETL Syst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NYU$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STL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mpiles  and  executes  the  test   programs   on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TST.STL.   Edit  STLTST.XLI  and look for string FAIL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this string indicat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 normal for the terminal to receive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s  whilst  running the tests, as the standar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est code for  error  handling.   The  file  STLT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LOG file from a run of the standard test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messages that should  appear  at  the  terminal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  require   about  20  minutes  of  processor  time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-11/7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acceptance test,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NYU$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DELETE STLTST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se files are not part of the runn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VAX VMS V2 INSTALLATION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Install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ystem manager to install the SETL 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LIBR/HELP SYS$HELP:HELPLIB NYU$SETL:SET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age File Quo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attempts to determine the size of available virtual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xamining  the  value  of  the  page  file  quota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FLQUOTA.  If attempts to use SETL yield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-F-VA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that the value of  PGFLQUOTA  for  the  us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 the  value  of the system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PAGECNT.   If  PGFLQUOTA  exceeds   VIRTUALPAGECNT,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   and   reduce  the  PGFLQUOTA  value  to  not 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PAGE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USING S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ER.DOC contains the user manual.  The easiest way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 is  to  use  the  SETL command, which is described i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help files.  The user manual is more up to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ifferences  between  help  files and user manual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d in favor of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HAREABILITY, USING THE FOREIGN LANGUAG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use the interface to other language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manual,  or  if you anticipate that many us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ystem at the same time, then you should  inst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version of the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o install STLSHR.EXE,the system manager should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line to the system startup INSTAL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yu$setl:stlshr /open/share/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improve performance if several us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ETL at the same time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VAX VMS V2 INSTALLATION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HARD C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code system includes the files STLSYM.MAR,  STLMAC.M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HCO.OBJ and STLASM.EXE;  these files may be deleted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lan to use the hard code system.  If you are going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code system you should install STLSHR.EXE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EXPIR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arned that an "expiration date" exists:  the  supplied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ll  attempt to become non-functional a year af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.  Warning messages are issued during the  month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.   The  expiration feature has been included to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s of  unauthorized  copying  of  the  system,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our control over the distributed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