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TL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avid Sh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TL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ew York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urant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51 Merce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ew York, New York  10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ersion: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4 July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ser manual describes the NYU LITTLE 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 SETL  as defined by THE SETL PROGRAMMING LANGUA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bert B.  K.  Dewar, March 12, 19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L USER MANUAL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    Introduction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      Features Not Implemented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      Features Implemented Differently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       Additional Features 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    Standard Procedures 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    Input/output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    Additional Features 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     Listing Control Commands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     Remote Text Inclusion 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       Macro Processor 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       Synonyms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5       CONST Name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6       FORALL Permitted For Iterators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7       ARB In CASE Tag 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8       Backtracking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9       Representation Sublanguage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0      Structuring Large Programs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    Compilation And Execution Errors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      Translation Errors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      Execution Errors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       TRACE Statement 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       DEBUG Statement (System Checkout)  . . . . . . .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       Expiration Check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    Program Parameters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      Debugging Parameters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0     Interface To Procedures Not Written In SETL  . . . 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       Representation Of Values, Datatypes Supported  . 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       SETL Interface Procedures 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4       Sharing Of Data, Implementation Notes  . . . . . 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5       Sample Program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0     Reserved Words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0     Implementation Dependent Information . . . . . . . 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       DEC VAX-11 VMS Implementation 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       DEC VAX-11 UNIX Implementation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3       Amdahl UTS Implementation 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4       CDC 6000 Implementation 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5       DEC DECsystem-10 Implementation 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6       IBM System/370 CMS Implementation  . . . . . . . 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7       IBM System/370 MTS Implementation  . . . . . . .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      SEMANTIC DEFINITIONS OF STRING PRIMI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      CHANGES EFFECTED IN RECENT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cument describes  the  NYU  LITTLE  implementation  of  the  SET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;    it   is   organized   so   that   material  common  to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s is presented first, followed by material  applicabl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implem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 consists of a translation phase and an execution phase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lation  phase transforms SETL source into an internal form know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2.  The execution phase consists of an interpreter which interpre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 Q2  instructions.   The  translation  phase consists of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phases, known as PRS, SEM and COD.  The execution phase is  known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 is written in an implementation language called LITTLE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of LITTLE is usually transparent to the SETL user, but does show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ome areas such as  program  parameters  and  input/output.   Cer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bitrary   limits   are  also  imposed,  though  these  should  no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untered in ordinary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mplementation supports the  language  as  described  in  the  SET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Reference Manual (March 12th, 1980), except as no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 Features Not Implem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CASE OF variant of CAS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CASE OF variant of CASE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FROMB, FROME for string right ope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REVE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Multiple uses of nam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name used in a PROGRAM statement cannot be  used  to  name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  or  other  procedure.  A name used in a VAR state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not be used as the name of a formal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EOF for G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OF doesn't work for GET.  You must test the argument, which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to OM when the end of the file is reach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T(afile,datum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datum=OM then ... end-processing ; end i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 Features Implemented Differ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Several input/output  features  implemented  differently.   S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ion 3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he ELSE clause in CASE expression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Assignments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x,y] := z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z is OM or not a tuple cause compile or run-tim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The semantics of the asser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sert left_hand_side := express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 defined  to  mean  'test  whether   left_hand_side   equa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ression;   if  they  are unequal, print an error message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ign expression to left_hand_side.' This  feature  is  usefu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ring  debugging of programs, in particular in connection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un-time error limit featu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  Additiona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described in section 4.  Note also that  section  4  describ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s  which are implemented, but not yet described in the langu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PROCEDURES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 Standard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describes the standard procedures of the SETL system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be  available  in  all  implementations.   It  includes 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procedures, including some which  are  also  described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 Manual,  in which case the description here describes h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s operate in this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mplementation provides several "pattern match" procedures based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 of  the  SNOBOL4  language.   The procedures are ANY, BREAK, L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AD, MATCH, NOTANY, RANY, RBREAK, RLEN, RMATCH,  RNOTANY,  RPAD,  RSP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PAN.  They have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(RW str, RD ex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argument is a string and  the  second  argument  is  eithe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 or  integer.   The procedure attempts to match part of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 string.  If the match can be done, the procedure "succeeds"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 the matched substring, and also removes the matched string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gument.  If the match cannot be done, the  procedure  "fails"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 OM.   Appendix  A  contains  definitions of these procedur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historical reasons, the implementation supports  several  proced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are recognized but are to be considered undefined.  They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escribed here.  Pending their removal,  the  only  effect  of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ce is that their names are reserved words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K  PUTK  REW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(RW str, s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is a pattern match which succeeds if the first character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irst  argument occurs in the second operand.  ANY fails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argument i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(RW str, s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EAK is a pattern match which succeeds if  the  first  argu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s  a  character  which  is in the second argument.  BREA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ches the initial substring of the first argument  which  do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contain any characters which are in the second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(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 terminates the input/output to a file initiated by a pri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to OP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PROCEDURES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JECT() or EJECT(file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JECT causes a page eject on the specified file.  If no argu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specified, the eject occurs on the standard output file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pecified file is not the standard output file, it must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en opened with 'PRINT' specified as second argument to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OF returns TRUE if the last input operation encountered end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;  otherwise EOF return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(file, WR lhs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 reads successive lines from the specified file, and  assig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m as strings to the corresponding left hand sides.  Any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s which were not available because of encountering the  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file cause the corresponding arguments to be set to undef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B(file, WR lhs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B reads binary values from the file specified  by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.   GETB should be used only for files created us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B binary output procedure.  Any input values which  were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  because  of  encountering  the  end of file ca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ing arguments to be set to undefined (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EM(WR lhs, WR lh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EM assigns the current  run-time  error  mode  to  its 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  and  assigns  the  current run-time error limit to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ond argument.  See section 5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IPP(s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IPP obtains  a  program  parameter  value  specified  by 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, which has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NAME=DEFVAL/ALTVAL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IPP makes available to the  user  the  same  scheme  use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tain  program  parameters  that is used by the SETL system,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bed in section 6.  GETIPP returns an integ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PP(s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PP is similar to GETIPP except that it returns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() or HOST(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ual, and always acceptable, implementation is for HOST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the undefined value (OM).  Particular implementations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 other features;  consult section 8 fo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PROCEDURES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(RW str, 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N is a pattern match procedure.   It  succeeds  if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  length  is  as large as the second argument.  An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ccurs if the second argument is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AD(str, 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AD returns the result of padding the  first  argument 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ngth  given  by  the  second  argument.   Blanks are added,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ed, to the left.   If  the  length  of  the  first  argu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eeds  the value of the second argument, the first argumen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(RW str, s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CH is a pattern match which succeeds if the  second  argu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ccurs as an initial substring of the first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ANY(RW str, s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ANY is a pattern match that succeeds if  both  arguments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 null,  and  the  first argument begins with a character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ed in the second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(file,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  opens  a  file  specified  by  the  first  argument.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ptable  forms of the first argument are machine-dependent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 value is a  file  name  as  defined  by  the  execu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ironment.   The  second argument is a string, and must be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BINARY-IN'            binary inp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BINARY'               same as 'BINARY-IN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BINARY-OUT'           binary outp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TEXT-IN'              text inp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TEXT'                 same as 'TEXT-IN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TEXT-OUT'             text outp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CODED'                same as 'TEXT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CODED-IN'             same as 'TEXT-IN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CODED-OUT'            same as 'TEXT-OUT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PRINT'                text file for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cond argument specifies the format of the  file  and 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ther  the  file  is  to  be  read  or written.  In mixed-c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lementations, the second argument can be  written  using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per-case or all lower-case characters;  for example, 'TEXT'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text', but not 'Text'.  Open may be used as a logical func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returns TRUE if it was able to open the file, and FALSE if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 not.  Attempting to use the file in an illegal  manner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duce a run time err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PROCEDURES 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(expr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converts its arguments into  strings  as  appropriate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s them to the standard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A(file, expr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A is similar to PRINT, except that output is  sent 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specified by the first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(file, expr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 writes text  lines  to  the  file  specified  by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.  Each expression argument must be a string and resul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 single line being written to the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B(file, expr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B writes binary  values  to  the  file  specified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.  Each expression is written in an appropriate inter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 which can later be read in using the GETB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Y(RW str, s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Y is similar to ANY except that it matches from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BREAK(RW str, s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BREAK is similar to BREAK  except  that  it  matches  from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(WR lhs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reads values from  the  standard  input  file.   Any 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s  which were not available because of encountering the 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file cause the corresponding arguments to be set to undef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A(file, WR lhs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A is similar to READ except the first argument specifi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which is to 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LEN(RW str, l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LEN is similar to LEN except that it matches from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ATCH(RW str, s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MATCH is similar to MATCH  except  that  it  matches  from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PROCEDURES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OTANY(RW str, s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NOTANY is similar to NOTANY except that  it  matches  from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AD(str, 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PAD is similar to LPAD except that any needed blanks are  ad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right of the first argum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PAN(RW str, s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PAN is similar to SPAN except that it matches from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EM(integer, inte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EM sets the values of the run-time error mode and error lim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ording  to  the  values  of  its  first and second argumen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pectively.  See section 5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N(str, s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N is a  pattern  match  which  matches  the  longest  init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string  of  its  first  argument  which  consists  solely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in the second argument.  SPAN must match at least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if it succ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() or TITLE(s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TLE with no arguments disables generation  of  titles.   TIT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an argument enables titling and establishes the argument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itle string of the next page.  The  implementation  diff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 the  definition  in that TITLE does not cause a page ej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leaves the standard output file on  the  last  line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 page  so  that  the  next print statement causes a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ject.   Hence  several  calls  to  TITLE,  without  interve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ons  that  create output, just establish the argument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 call, if it is not null, as the title of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/OUTPUT   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 Input/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mplementation of the input/output features differs in a  numb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s from the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READ or READA are used to input a real value with  an  exponent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"E" must be specified in upper c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FEATURES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 Additiona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mplementation includes several additional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include listing control, remote text inclusion, a macro process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rror values.  Error values are described in se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Listing Contro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 control commands are used  to  alter  the  form  of  the 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listing.  They have no other effect on compilation or execu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lways occur on a separate line which begins  with  the 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 .".  The listing control command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listing of following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NO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ables listing of following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EJ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generation of a new page on the standard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TIT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s a title which will appear at the top of subsequent  pag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AT  program  parameter  may  be  used to request "automat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tling" which causes each new procedure definition to force 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ject  with  a  title  derived  from  the  line  containin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dure definition header.  The title text cannot conta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imiting apostroph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Remote Text Incl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 text  can  be  merged  with  the  standard  input  file  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ation using the .COPY command (recall that the command begin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.' in the first two columns.).  The command line has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COPY '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auses the specified remote text to be  effectively  substitut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 of  the  .COPY  command.  The remote text must be in an inclu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.  Sections of an inclusion library are specified by a line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s  with  ' .=MEMBER  name".   A  section  is terminated by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MEMBER line or the end of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ote text may contain  .COPY  commands.   However,  the  depth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sted copies is limited to f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FEATURES 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LIB program parameter specifies the file containing  the  inclu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  Macro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iler provides a  macro  processor  which  supports  macros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and generated local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acro definition has one of the following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 macro_name; macro_body ENDM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 macro_name (arglist);  macro_body END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word  ENDM  may  be  followed  by  the  macro  name  to  incr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ability.   In  both  these  forms  macro_name  is the macro na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_body is any sequence  of  text  not  containing  macro_name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  list  consists  of  a  list  of names of formal parameter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p1, fp2...; gp1, gp2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least one  formal  or  generated  parameter  must  be  present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micolon appears only if there is at least one generated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acro with no arguments is invoked by writing its name, which is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d  with the macro body.  A macro with arguments is invok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_name(ap1, ap2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he number of actual parameters is  the  same  as  the  numb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l  parameters.  Each actual parameter is any sequence of token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a  comma  which  is  not  included  within  parentheses. 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cation is replaced by the macro body, with each instance of a f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replaced by the corresponding actual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 with generated arguments are expanded similarly,  except  tha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que name is generated for each generated parameter, and each ins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generated parameter is replaced by the corresponding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ext  of  a  macro  with  arguments  may  contain  embedded  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s;  these definitions become active when the macro is invok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expansion is recursive, and outside-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 are undefined using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OP macro_name1, macro_name2, ... macro_nam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undefines each of the specified nam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FEATURES 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  Synony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synonyms are recognized:  OPERATOR for OP, PROCEDURE  for  PRO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HERE for 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5  CON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 "CONST name;" where name has not been  previously  declared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n to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T name='name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e., a constan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6  FORALL Permitted For It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ovide compatibility with previous versions, FORALL may be  us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itera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OR x IN S)... EN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ORALL x IN s)...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7  ARB In CASE 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ASE tag may have the form ARB S, where S is a constan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8  Backtr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tracking is a powerful means of expressing search  algorithms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tracking  primitives are the OK operator, the LEV operator, the F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 and the SUCCEED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K is a niladic operator which saves the current values of all vari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d  with  the  BACK  attribute.   The  current position with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also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AIL statement has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I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s of all variables saved by the  last  OK  are  restored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of the last OK is set to FALSE and execution 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 is a niladic operator  which  returns  the  number  of  environ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being sa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FEATURES  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CCEED statement has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CE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program performs a series of OK's and never reaches a FAIL t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  values  will  tend  to  overflow  memory.   The SUCCEED stat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s the memory used for the last OK.  It asserts that  the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ever try to fail out of the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8.1  Demonstration Program Using Backtr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The 8 queens problem : E. Schonberg, NY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quee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 numqueens, boardsize, boa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('number of queens : '); read(numqueens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('board size : ');       read(boardsiz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 := { [i,j] : i IN [1..boardsize], j IN [1..boardsize] }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ens_backt();                 $ backtracking version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 queens_back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 used , possible  : BA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:= {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HILE #used &lt; numqueens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sible := safe(used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 (EXISTS pos IN possible ST OK ) THE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d WITH:= po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 FAIL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IF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WH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board(us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PRO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 safe(us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 this utility procedure produces the board positions that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not under attack, after the positions in -use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have been occu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pos IN board ST (FORALL u IN used ST NOT attack(pos,u)) }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FEATURES  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 attack(p1, p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this utility checks whether positions p1 and p2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mutually threat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1(1) = p2(1) )    OR                  $ same r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1(2) = p2(2) )    OR                  $ same column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(p1(1) - p1(2)) = (p2(1) - p2(2))) OR $ same up diagon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(p1(1) + p1(2)) = (p2(1) + p2(2)));  $ same down diagon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 printboard(us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:= boardsize * '__' + '_'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 := boardsize * 'I_' + 'I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; prin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(to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ORALL rownum IN [ 1..boardsize]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xtrow := row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ORALL colpos IN used{rownum}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xtrow(2*colpos) := '*'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(nextrow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FORAL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; pr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PRO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PROGRAM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FEATURES    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9  Representation Sub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ation declarations are used to indicate the  representa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, procedures, operators, and symbolic cons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series of declarations can be followed by a REPR clause  which 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P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repr clauses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 [REPR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9.1  Location Of Representation Decla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ations for all variables and constants declared in a 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occur after all global declarations and interface statements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ations  for  all  variables  and  constants  declared  at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 of  a library, program or module must occur immediately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 global-to-library,    global-to-program,    or    global-to-mod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ations  and  the  optional  interface  statements  within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, program or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ations for library procedures must occur at the  start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after the global variable decla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s  exported  by  programs   and   modules   must   have 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ations  declared  in the directory.  Procedures which are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library, program or module are declared in the library, program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l   parameters   are   represented   implicitly   by   giving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ation  of  their  procedure.  These representation declar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be  duplicated  within  the  procedure  itself.    Such   dupl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ation declarations are checked for consist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9.2 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procedures cannot have based arguments or return a bas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 declared to have LOCAL basing on a  base  B  must  have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ations  declared in the same scope as B.  Formal parameter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be based on bases global to module or global to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l parameters can have LOCAL basing  if  their  procedures  are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ursive.   Local  variables  can have LOCAL basing if their proced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t recursive and if the variables are not backtrack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FEATURES   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9.3  REPR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R declaration statement consists of a series  of  clauses. 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use  is  a  BASE  clause,  a  PLEX  BASE  clause, a MODE clause, 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ation cl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SE clause declares a series of names to be bases.  Its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E  &lt;base name list&gt; : &lt;mode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ase name is either a name or the name of a  constant  set  which 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appeared in a CONST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LEX BASE clause declares a series of names to be plex bases. 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 to the base clause, but begins with the word PLEX, i.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X BASE &lt;base name list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DE clause creates a new name for a mode. Its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 &lt;name&gt; : &lt;mode&gt;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representation  clause  gives  the  types  of   variables,   symbol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ants, procedures and user defined operators, and has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ame list&gt; : &lt;mode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9.4 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gives an informal description of the productions for &lt;mod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ong with their mea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                variable can have any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         synonym for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MT &lt;name&gt;             element of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name&gt;                  mode declared in prior MODE cl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                 inte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 cexp ... cexp   integer in range cexp...cex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YPED RE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YPED INTE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(m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                   set(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PLE(mode)             tuple of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PLE(mode) (n)         tuple of mode, estimated length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PLE                   tuple(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PLE(m1, ..., mn)      mixed tuple : component i has mode m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FEATURES      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(m1, ..., mn) mn+1   (ambiguous) 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P(m1, ..., mn) mn+1  single valued 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MAP{m1, ..., mn} mn+1  map likely to be multivalu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                     synonym for MAP(*)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P                    synonym for SMAP(*)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MAP                    synonym for MMAP{*}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(m1, ..., mn)        synonym for MAP(m1, ..., mn)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P(m1, ..., mn)       synonym for SMAP(m1, ..., mn)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MAP(m1, ..., mn)       synonym for MMAP{m1, ..., mn} set(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MAP(m1, ..., mn) mn+1  synonym for MMAP{m1, ..., mn} set(mn+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&lt;set or map mod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&lt;set or map mod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RSE &lt;set or map mod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D &lt;tuple or map mod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(m1, ..., mn) mn+1  procedur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(m1, ..., m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()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(m1, ..., mn) mn+1    Oper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(m1, ..., m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0  Structuring Larg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uses the syntax conventions of chapter 8 of  the 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 to  describe  the  means  provided  for  organizing  large  SET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TL program may consist of a  directory,  a  program  unit  and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 and library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ule_prog     {library_unit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rec_unit prog_un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{module_unit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{decl_rep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_unit      DIRECTORY tok_nam 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{decl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ROGRAM tok_nam - tok_nam : dir_spec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{MODULE tok_nam - tok_nam : dir_spec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D [DIRECTORY [...] ]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l            VAR tok_nam {, tok_nam} [: BACK] ;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ST declcon {, declcon} ;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IT tok_nam := const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{, tok_nam := constant} ;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lcon         toknam [ = constant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l_repr       REPR repr {repr} END [REPR [...]] 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FEATURES     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ORY unit gives the relationships between the other  unit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s  the  declarations  of any global variables and constant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unit contains the main program.  The MODULE  and  LIBRARY  un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groups of related procedu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s referenced within the directory have names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_name  - unit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_name is the name given in the DIRECTORY statement, and unit_nam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of the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0.1  Directory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rectory specification has the for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_spec        {dir_item} {decl_rep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r_item        reads_item | writes_item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ports_item | imports_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s_item      READS tok_nam {, tok_nam} ;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ADS AL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s_item     WRITES tok_nam {, tok_nam} ;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RITES AL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orts_item    IMPORTS pspec {, pspec}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orts_item    EXPORTS pspec {, pspec}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b_item        LIBRARIES tok_nam {, tok_nam} 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pec           tok_nam [ ( pspeca {, pspeca} ) ]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k_nam [ ( {pspeca ,} pspeca ( * )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peca          RD [tok_nam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R [tok_nam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W [tok_nam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tok_na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ads_item lists the global variables and constants which may be 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 a  unit.   A writes_item lists the global variables to which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may be assigned within a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mports_item lists the procedures defined elsewhere  which  are 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 a unit.  An exports_item lists the procedures defined with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 which can be imported by other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b_item lists the libraries used within a unit and causes all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s of the library to be impor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FEATURES     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0.2  PROGRAM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unit defines the main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_unit       PROGRAM tok_nam - tok_nam 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{lib_item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r_sp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{decl decl_repr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{stmt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{refine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{routine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D [PROGRAM [...] ]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unit is similar to the program part of a short SETL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consists solely of a program unit and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0.3  MODULE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odule_unit contains a set of related proced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ule_unit     MODULE tok_nam - tok_nam 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{lib_item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r_sp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{decl decl_repr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{routine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D [MODULE [...] ]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cedures may access global variables declared  in  the 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 specifications   within  the  MODULE  may  be  includ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ry purposes.  If given, they must agree with the specif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0.4  LIBRARY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brary unit has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rary_unit    LIBRARY tok_nam 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{lib_item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{exports_item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{decl decl_repr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{routine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D [LIBRARY [...] ]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brary_unit is similar to a module_unit except that it may not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 variab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                   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 Compilation And Execution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e course of translation or execution the system may  detect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 Translation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lation errors cause generation of an error message on the 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 file.   Since  the compiler runs in three phases, three distin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 files may be produced.  Most ordinary syntactic errors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ght  by  the  first (PRS) phase.  Errors uncovered by the SEM and C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ases are usually more global in nature.   The  error  recovery  sche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is  quite  weak, and error messages after the first few may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 rel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program parameters are related to error  processing.   The  PE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 and CEL parameters respectively specify the maximum number of 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tted during the PRS, SEM and COD phases.  A choice  of  low 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force compilation to terminate after the detection of a small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errors.  The UV option can be used to identify undeclared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iler contains a  number  of  tables  which  in  some  cases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flow.   Overflow  is reported by the generation of an error messag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containing the internal name of the table,  and  compilatio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normally  terminated.  Errors of this sort require that the program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 "smaller", for example, by dividing a large procedure into 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er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 Execution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 of errors during execution (run-time) is  controlled  b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  and  REM  program  parameters,  and  by the GETEM and SETEM built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s.  The system deals with errors according to the error mod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.   Certain  errors  (deemed  "fatal")  always  cause execu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normally terminate.  Otherwise error handling depends on current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and error limit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EM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gnore error if possible, yield OM a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EM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error message, increment error count.  If the  cumulat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ror  count  exceeds  the  error  limit,  abnormally termin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ecution.   Otherwise,  yield  OM  as   value   and   contin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ecu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                   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EM=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rement error count, continue execution.  This mode  is  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the SETL optimizer;  its use is not sugg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EM=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error message, increment error count.  If the  cumulat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ror  count  exceeds  the  error  limit,  abnormally termin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ecution.  Otherwise,  return  a  special  "error  value"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inue  execution.   An  error  value  is  a special inter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bject which contains an encoding of the point in  the 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 which  the error occurred.  Error values may be printed,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case the description of the program  point  is  conver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o read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itial error mode is specified by the REM program  parameter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 error  limit  is  specified  by the REL program parameter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GETEM(a, b) assigns the  current  error  mode  to  a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error limit to b.  The procedure SETEM(a, b) sets the error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and the error limit to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  TRAC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implementation recognizes but does not fully process a tr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 which has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ce_stmt      trace_key trace_opt {,trace_opt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ce_key       TRACE | NOTR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ce_opt       CALLS | STATEMENTS |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eature is not fully working.  The CALLS and STATEMENTS trace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.  TRACE name is available in experimental form on some but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  DEBUG Statement (System Checko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implementation  includes  a  debugging  statement  us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checkout which has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BUG dopt {, dopt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 not  needed  for  ordinary  use;   it  is  described  here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ness.   Users of an experimental bent can use it to prob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nards;  also on occasion requests may be made to use this  featur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st  in  remote diagnosis of a problem.  Not all options need to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every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                   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.1  PRS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s that apply to P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TRM0   disable macro-processor tr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TRM1   enable macro-processor tr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TRP0   disable parser tr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TRP1   enable parser tr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TRT0   disable token tr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TRT1   enable token tr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SOD   list "open" toke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SPD   list polish and x-polish t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SSD   list symbol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.2  SEM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s that apply to SEM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0   disable entry tr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1   enable entry tr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S0   disable ASTACK trace. ASTACK is the argument sta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S1   enable ASTACK tr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1CD   list Q1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1SD   list Q1 symbol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STD   list C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.3  CO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s that apply to CO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Q1CD   list Q1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Q1SD   list Q1 symbol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Q2CD   list Q2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.4  LIB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s that apply to LIB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TRE0  disable entry trace of SETL LIB proced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TRE1  enable entry trace to procedures in SETL LI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TRC0   disable code tr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TRC1   enable code tr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TRG0   disable garbage collector tr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TRG1   enable garbage collector tr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GCD0   disable dynamic storage dumps during garbage coll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GCD1   enable dynamic storage dumps during garbage colle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                    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DUMP   dump dynamic storage to file specified by DUMP=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 for later examination using DMP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GARB   force a garbage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  Expiration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tributed system may contain  an  expiration  check.   Dur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th before expiration, a warning message of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nn DAYS TO EXPI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generated at the start of the  standard  output  file.   Consul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manager if this message appears, so arrangements to acquire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of the SETL system can be made before  expiration.   Expiratio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ed by issuing th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IRED, OBTAIN NEW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execution is abnormally termin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PARAMETERS       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 Program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describes the program parameters supported by the  comp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interpreter.  These parameters are specified as part of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used to invoke the SETL system.  The system program parameter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in the LITT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=DEFVAL/ALT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NAME is the parameter value, DEFVAL is the default  value 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 is  not otherwise specified, and ALTVAL is the value taken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ameter name alone is given.  Parameter values are either  deci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s or character strings.  For example,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=0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if P not mentioned, value 0 is implied.  If P alone specified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1 is implied.  If P=n specified, the value n is im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umber of parameters have the form NAME=0/1.  Such values are  log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 in  that  they  select one of two cases, according as valu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or non-zero.  In the latter case, the option is said to be  ENAB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parameter description mentions the phases for which  the 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meaning.  Note that the parameter codes have been chosen so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list can be passed to all phases;  i.e., the  same  parameter 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have differing meanings in different ph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values are sought left to right so that,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=1,LIST,P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ields value 1 for parameter 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specifying files tend to be machine-dependent;  see section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conventions and defaults used for a particular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M=0/1 (CO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s whether assembly code output for hard code is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RT=1/2 (LI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processing of ASSERT statements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 - Treat all assertions as no-ops;  the express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sert statement is not evaluat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- Test all assertions, yield error on assertion failur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- Test all assertions, print true assertions, yield err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 assertio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PARAMETERS        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=0/1 (P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s whether automatic titling is in effect. 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d  by  AT=1.  If enabled, then each new procedure cause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page on the listing.  Note that a listing is  produced 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listing option (LIST=1)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=0/1 (CO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s whether  code  supporting  backtracking  is  genera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must be selected if the program uses backtra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D=0/filename (S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 BINDer  file  used  to   merge   results   of   pri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ations.   This  feature  is  intended  to  permit sepa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ation.  It is under development and will not be  describ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=0/0 (CO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s length of constants area.  If zero specified,  value 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half  that given by H= parameter.  A value less than 1024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plied by 1024;  for example CA=2 is equivalent to CA=20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=1000/1000 (CO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the COD error  limit.   If  more  than  the 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 of  errors are detected by the COD phase, compilation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ET=EXT/POR (P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character set of SETL source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R    Portable character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&lt;  for left set bra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gt;&gt;  for right set bra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/  for left tuple bra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)  for right tuple br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    Extended set, consisting of portable set pl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   for left set bra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   for right set bra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   for left tuple bra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]   for right tuple bra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for 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!   for 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bove characters are the standard ASCII extended  set.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ual character available is of course machine depe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PARAMETERS       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ACE=0/1 (LI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s whether the procedure call trace feature  of  the  SET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bugger is activated.  This feature is under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=0/1 (LI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s whether the SETL Debugger is activated.   This  feat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under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TER=0/1 (S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s whether compiler may assume that within  loops  objec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ing  iterated  over  are  not  modified.  The default valu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istent with the definition in that iterations always caus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 to  be  made  of  the  object  being  iterated  over, th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mitting modification  of  the  object.   When  selected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r will not cause the copy to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P=filename (LI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file to receive internal  dump  of  SETL  heap; 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ature  used  for  system  checkout.  This feature also perm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with a lengthy initialization process to  be  run 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initialization  done  only once.  For example, conside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main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itialize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bug rgarb; debug rdump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body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if the program is run  and  the  DUMP  file  is  specifi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rther runs can be done by using the DUMP file generated a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2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IM=0/1 (a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whether elapsed execution time should be  reported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tandard l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=0/0 (COD,LI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initial heap  length.   A  value  less  than  1024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plied  by  1024;  for example, H=2 is equivalent to H=2048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value need be specified only to set an initial  large  he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ze  in  order  to  prevent system expanding heap in steps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or runs have revealed that  a  large  heap  is  needed.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 of  zero  specifies that the SETL system is to set up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p of reasonable size  that  should  be  sufficient  for  m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PARAMETERS         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=filename (LT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the standard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LIB=filename (LT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the  file  containing  the  inclusion  library. 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has  meaning  only  if  the  .COPY command is us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 remot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CP=0/1 (a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s whether program parameters are listed on  the  stand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CS=1/0 (a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s whether execution statistics are listed on the stand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=filename (LT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name of standard output (listing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=0/1 (P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s whether listing of source program is produced.   LIST=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be selected to produce a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_HEAP=0/ (LI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heap expansion to specified number of SETL  words.   Zero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default,  is  interpreted  as  'take  what  is  left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' address space minus what is expected to be  needed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/o buffers' (cf. NOF program parame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S=0/1 (P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s whether program measurements are to  be  made  of 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nt  in  LIB phases.  This feature is under development and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ly not of interest to the ordinary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LEN=1000/ (P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s maximum number of tokens allowed in single macro 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F=5/ (LI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Files that are open  simultaneously.   This  parame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ures  that  the  dynamic  storage  management  routines le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ough address space to the operating system so  that  the 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have NOF ope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PARAMETERS        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=0/1 (PRS, SEM, OPT, CO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s whether global optimization is in effect.  This 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effect only if the SETL optimizer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L=1000/1000 (P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s the PRS error limit.  If more than the specified numb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s  are  detected  during  the  PRS  phase,  compilation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normally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FCC=1/0 (LT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s whether standard output file contains carriage 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.   If  PFCC=0  selected, then no carriage control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FCL=0/80 (LT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characters per line of standard output file, inclu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olumn  used  for  carriage  control.  PCFL=0 specifi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line length.  PFCL=80 useful when output is directe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FLL=0/0 (LT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s, in conjunction with PFPL  parameter,  whether  a 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mit control is to be enforced on the standard output file (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 of PFPL parame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FLP=60/0 (LT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number of lines per page on the standard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FPL=100/0 (LT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print file page limit for standard output file. 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,  in conjunction with PFLL parameter, controls whe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page limit control is to be enforced on  the  standard 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  There are several cases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FPL=0,PFLL=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 limits enforc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FPL=n,PFLL=0   (n&gt;0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mit of n pages or n*PFLP lines enforc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FPL=0,PFLL=n  (n&gt;0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mit of n lines enforc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FPL=n,PFLL=m  (n&gt;0,m&gt;0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mit of n pages or m lines enfor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 may be set to PFPL=0,PFLL=0 for a particular site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not customary to enforce print file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PARAMETERS                          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=filename (PRS, S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the intermediate "Polish" file created by PRS and re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S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1=filename (SEM,CO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the intermediate Q1 file created by SEM  and  read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2=filename (COD,LI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the Q2 file created by COD and read by 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=0/0 (LI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the Run-time Error Limit.  When  more  than 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  of   errors   are  detected,  execution  is  abnorm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ted.  See also the section on "erro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=2/2 (CO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the run-time error mode.  The need for a  value 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 the  default  should  not  arise  in  usual practice.  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ion on "errors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S=1/1 (SEM, CO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s effect of declared representations on code  gener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RS=0   causes   compiler   to   ignore   any   re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larations  as  much  as  possible,  though  declarations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ed for consistency.  Specify REPRS=2 to give same result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RS=1 with additional effect of printing a message during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tion  for  each conversion generated between non-primi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s;  this requires use of LIST qualifier to have any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B={}/&lt;&lt;&gt;&gt; (LI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characters for printing set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=1000/1000 (S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M Error Limit which, if exceeded,  causes  SEM  to  abnorm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=LS (P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s whether line numbers (SEQ=L), statement numbers (SEQ=S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h (SEQ=LS), or neither (SEQ=), are listed in sourc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F=0/1 (SEM, CO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s whether  intermediate  files  are  to  be  saved.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 is  to drop intermediate files.  However, SIF=1 mus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to save the Q1 file when the binder is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PARAMETERS                          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AP=0/1 (LI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s whether SNAP dump of recent values of variables  is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produced when run-time error detected.  Specify zero valu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ress this du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CASE=0/0 (LI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s the case in which values  of  string-valued  primitiv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 returned.   SOCASE=0  specifies the default case;  SOCASE=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lower case;   SOCASE=2  specifies  upper  case. 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  is  useful in porting programs between two systems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 different   default   cases;    for   example,   VAX   V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lementation   has  upper  case  as  default  while  VAX  UN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lementation has lower case as default.  Currently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fects  only  the case of values returned by TYPE operator.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l, TYPE can be avoided by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_INTEGER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ea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YPE x = 'INTEGE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1=filename (SEM, OPT, CO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the file containing SQ1 form of program text.  Thi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by the SETL optimizer, which is under development, and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be needed for norm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SM=filename (PRS, OP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the file to contain source listing  in  form  of  SET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p.   This  file is used by the SETL optimizer and also by s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SETL measurement fac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=0/0 (CO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the initial length of run-time symbol table.  If  ST=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specified,  the  system makes a reasonable guess;  otherwi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pecified number of words are  allocated  for  the  run-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bol   table.    To   simplify   writing   of   large  valu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ation of ST=n where n&lt;1024 is taken as though  ST=n*10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d been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LO=1/1 (CO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initial statement number  for  measurement.   Used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junction with MEAS and STHI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HI=0/0 (CO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final  statement  number  for  measurement.   Used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junction with MEAS and STLO parame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PARAMETERS                           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MT=1/2 (CO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s generation of Q2 STMT quadruples used to record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  during execution.  STMT=0 causes no STMT quadruple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 generated,  so  that  error  messages  will  indicate 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  in the procedure in which the error occurred.  STMT=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a STMT quadruple to  be  generated  for  each  stateme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MT=2 causes an additional STMT quadruple to be generated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procedure call;  this is only needed for more  accuracy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 profiles  generated  using the various SETL measure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c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ACE=0/1 (LI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s whether dynamic trace giving statement number  of 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 executed is produced.  The statement numbers are gi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PRS listing (which is generated only if the  LIST 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=[]/() (LI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the characters for "tuple brackets" to  be  used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ing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=filename (LT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ntifies the file to receive "terminal" output.  If request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will contain copies of error messages, warnings, etc.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ten to standard output file (see L= parameter).   Note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lementations  for  interactive systems will usually produc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 file which will be sent to the user's terminal.  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lementation  will produce the output on a separate file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 TERM=0 always suppresses the terminal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H=0/1 (LT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s whether a terminal "header line" is to be sent 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 when a program start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P=implementation-dependent (LT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the prompt  character  for  terminal  input.   TERMP=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s  no  prompt.   The default is to prompt on terminal inpu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 prompt   character   varies   from    implementation  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=0/1 (LI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s whether LIB will produce standard output file which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vided into pages and has title for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PARAMETERS                           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P=0/0 (P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s whether PRS is to terminate compilation if  any  err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=0/1 (P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s whether source file is assumed  to  be  in  LITTLE  UP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rary  format  (UPD=1),  permitting direct compilation of su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r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R=0/1 (S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s whether SEM will give warning message for variable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no representation declaration has been given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meaning only if REPRS=1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V=0/1 (S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s whether SEM will give warning  message  for  undecla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OL=filename (PRS,S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the intermediate "X-Polish" file created  by  PRS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by S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 Debugg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 recognizes a number of program parameters which are us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checkout  and should not be needed in normal use.  Note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system will search for these parameters in the option string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,  for  example, GDUMP can not be used as name of user paramete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IPP or GETSP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K     SEM     check code frag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Q1CD   COD     list Q1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Q1SD   COD     list Q1 symbol 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Q2CD   COD     list Q2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Q2SD   COD     list Q2 symbol 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E    COD     trace entry to procedur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MP    LIB     names file to receive storage dum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   LIB     procedure entry tr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T      all     obtain dumps after err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DUMP   LIB     save dynamic storage image on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TRACE  LIB     trace garbage coll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UMP   LIB     generate initial dynamic storage dum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T      PRS     trace macro proces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D      PRS     dump polish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T      PRS     parser tr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D      PRS     symbol table dum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PARAMETERS                               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Q1CD   SEM     list Q1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Q1SD   SEM     list Q1 symbol 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ES  LIB     enable stores tr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E     SEM     trace procedure ent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P     SEM     trace polish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S     SEM     trace ast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T      PRS     trace token str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0  Interface To Procedures Not Written In SE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erface described in this section is currently available only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VAX/VMS   implementation   and   the   description   is  for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.  It is planned to make the interface available for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L  implementations,  at which time the documentation will be suita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TL programmer can access procedures written  in  other  languag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FORTRAN or MACRO, thus making it possible to use system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vailable in the standard SETL system and to install high-efficienc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VAX it is particularly easy  to  call  procedures  written  i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ety  of  other  languages, since VAX VMS uses a standard system-w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sequence.  This description will emphasize use of FORTRAN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 used  to  construct  a  SETL-to-external facilities interf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the same methods can be readily  adapted  for  use  with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 works as follows.  A FORTRAN 'driver' program passes to  SET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rray giving the addresses of the FORTRAN procedures which ar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 available.  Communication between SETL and FORTRAN  involves 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 SETL primitives:  PUTF, CALLF and GETF.  PUTF stores SETL valu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munication area.  CALLF passes control to a FORTRAN procedure w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  list  is  formed  from  a specified slice of the commun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.  GETF is then used to retrieve values from the communication 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make  them  available  to  SETL.   The  types of values that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ed are SETL integers, reals, strings, tuples  of  integers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ples of re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riant SETL LIB, supplemented with  the  user-provided  procedur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then  be run by using the standard SETLX command.  All this perm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to provide his own extension to SE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the interface, the  user  must  supply  the  main  program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ies  the  external  procedures  to be called using PUTF.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by passing an array whose  components  are  the  addresses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s  to  be  invoked;   the  I-th entry of this array must b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of the procedure to be called when PUTF is called with  a 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 having value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the following shows the FORTRAN main program text nee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 procedures  SUB1  and  SUB2  as the first and second procedures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to procedures not written in SETL      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ly, to be accessed using PUT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AL SUB1,SUB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EARA(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RA(1) = %LOC(SUB1) ! ADDRESS OF FIRST PROCED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RA(2) = %LOC(SUB2) ! ADDRESS OF SECOND PROCED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STLINT(EARA,2) ! PASS TWO EXTENSION PROCED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! TO SET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  Representation Of Values, Datatypes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erface uses data representations which reflect the basic hard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ation  of  numeric  and string quantities.  SETL values are 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is form when presented to interface procedures;  results retu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interface  procedures  initially  use  the same form, but are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ed into the internal form used by the SET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erface supports the following SETL data  types:   integer,  re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, tuple of integers, or tuple of re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Scalar Integer SETL integers are represented as VAX  longword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value spans the full hardware range except for the spec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undefined integer' value used by SETL  (which  has  hex  val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80000000').   In FORTRAN, an integer value must be declared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GER*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Scalar Real A SETL real is represented as a VAX longword; 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  spans  the  full  hardware  range except for the spec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undefined real' value used by SETL for 'untyped  real'  (whi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s  hex  value  '00000001').  In FORTRAN, a real value mus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resented as R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uple of Integer or Real  A  tuple  of  integers  or  reals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resented  as  an array of longwords.  The tuple must cont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 undefined elements, or 'holes';  ie., no element can be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defined  value  OM.   When  passing  values  from SETL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face, the type of the tuple is determined from the typ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first  component,  which  must be an integer or real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aining elements of the tuple must all have  the  same  typ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  returning   values  from  the  interface  to  SETL, 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onents of the tuple are interpreted according to  the  typ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Scalar String A SETL string is  represented  to  FORTRAN  as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to procedures not written in SETL        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  SETL Interface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L procedure PUTF passes SETL values to a communication  area.   CAL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 a FORTRAN procedure.  GETF makes available results comput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.1  PUTF(int,exp...ex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integer argument of this  new  primitive  gives  the  sta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in the communication tuple.  The remaining arguments are then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ssign new values to  the  components  of  the  communication  tu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 at  the specified index.  The value of the first argument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no greater than the length of the communication tuple, except tha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have  value  one greater than the length of the communication tu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hich is initially null), in which case new values  are  added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  tuple.   The  expression  arguments  of  PUTF must a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(not 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values computed by FORTRAN procedures must  have  same  typ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as corresponding entry in communication tuple.  In particula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variables must have their type  and  structure  indicated 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F  is invoked.  For example, if a procedure is to return an arra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integers, then the communication entry which it  will  use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which it returns must be initialized to the tuple [0,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.2  CALLF(int,int,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argument  of  CALLF  identifies  the  interface  procedure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.    The   second   argument  gives  the  starting  index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 area at which the arguments of the FORTRAN procedur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ed  have  been  placed,  and the third argument gives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s to be passed.  The components selected  in  the  commun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ple  are  used  to  construct a standard FORTRAN argument list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interface procedure is then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.3  GETF(int,lhs...lh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 argument  to  GETF  identifies  the  starting  index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  tuple  from  which values supplied by a FORTRAN proced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to  be  read.   Successive  values  are  then  retrieved 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  tuple and assigned to the remaining arguments of GETF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der specifi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to procedures not written in SETL       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  Using The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the interface,  you  must  supply  a  FORTRAN  main  program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xiliary  procedures  which  you wish to make available.  Assume,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, that all FORTRAN text is in file F.FOR, the  SETL  program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F.STL.   Compile  your FORTRAN code to obtain F.OBJ, and your SET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o get F.COD.  Then link to obtain F.EX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LINK F+'STL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is step has built your SETL extension, the resulting EXE file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executed  directly.   You can also substitute your modified SETL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ndard SETL interpreter by executing the following assign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SETL_LIB :== $DISK_SPEC: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ISK_SPEC must specify device and directory containing  the 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  full specification MUST be supplied due to the VMS convention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ng 'foreign' command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4  Sharing Of Data, Implement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TL system uses  its  own  internal  representation  of  value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  type  information  required  for dynamic typing and to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ynamic storage management.  The interface has  been  designed  to  p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 without  needless copying;  when necessary, copies of valu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 in a work area maintained by the system.  In general, copi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 area  are  needed  for all data types except strings and tupl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untyped' integers of reals.  Values returned  from  the  interface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copied back into SETL dynamic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resses of values passed  from  PUTF 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interface  should not be saved by an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TRAN procedure for use in a  subsequ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 to an interface procedure, as a SET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arbage collection may occur, thus void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 saved addresses, which will then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kely refer to othe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ide from the cost of creating 'yet another SETL  variant',  the  maj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t  of using this feature results from the need to include a full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ETL run-time system in the executable  program;   this  copy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  includes  a  copy  of  the  LITTLE  system  and  system proced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selves.  These costs  are  avoided  by  default  using  the  VAX/V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, which supports 'shared libraries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to procedures not written in SETL         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5  Samp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contains an example of the interface.  Three  feature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by the SETL extension defined in ou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String to integer conversion.  This feature converts  a 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an integer, and is useful since SETL VAL is not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Real  to  string  formatting.   SETL  provides  no   format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tures  for  printing  real  values.  This extension provid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ess to FORTRAN F-format formatting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Minimum element of tuple.  This part of our example  shows  h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access and return tup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TL program DEMO1.STL demonstrating thi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demo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This variant supports the following PUTF call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PUTF(1,STRI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  converts the second argument to inte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PUTF(2,REAL,INTEGER,INTEG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 converts second argument to string using FORTRAN F forma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 The third argument is the field length. The fourth argu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 is the number of digits desired after the decimal poi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 poi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PUTF(3,TU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 searches the first argument, which must be integer tup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$  returns tuple whose first component is minimum value, 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$  whose second component is the index of the first elemen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 in the input tuple having the minimum valu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 If the input is the null tuple, the output is the tu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0,0]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OP D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('enter putf function number (1:3)'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(n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OF THEN QUIT; END IF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NOT IS_INTEGER n OR n&lt;1 OR n&gt;3 THEN CONTINUE; END IF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1): PRINT('enter string'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AD(s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TF(1,s,0); CALLF(1,1,2); GETF(2,r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2): PRINT('enter real, field length, fract'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AD(rv,fld,fract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TF(1,rv,fld,fract,' '*40); CALLF(2,1,4); getf(4,r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3): PRINT('enter tuple'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AD(tup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TF(1,tup,#tup,[0,0]); CALLF(3,1,3); GETF(3,r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CASE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('result type, value: ', type r, 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LOO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PROGRA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TRAN program DEMO1.FOR defining the extension is as 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to procedures not written in SETL         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rnal pimki,pifrs,pim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ger eara(3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ara(1) = %loc(pimki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ara(2) = %loc(pifr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ara(3) = %loc(pimin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STLINT(eara, 3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nd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routine pimki(str,iv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      convert input string to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*(*) st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ger*4 iv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for$cnv_in_i(str, iv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routine pifrs(rv,length,fract,st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      convert real value to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      first arg is real, second arg is field length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!       third arg is number of places after decimal poi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uble precision dv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l rv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*(*) st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ger iv,fract,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v = rv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for$cnv_out_f(dv, str,%val(fract),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routine pimin(itup,n,min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      find minimum of integer tuple. Return tuple with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      component the minimum value, second component the le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      index of input tuple with that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ger*4 minr(2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n.eq.0) then ! if null tu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inr(1) =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inr(2) = 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pimin1(itup,n,minr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routine pimin1(ia,na,minr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ger*4 na,ia(na),minr(2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nr(1) = ia(1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nr(2) = 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 1 i = 1,n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(ia(i).lt.minr(1))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inr(1) = ia(i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inr(2) = 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  contin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ndard library procedures used in the preceding code are describ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VAX VMS Common Run-time Procedures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to procedures not written in SETL            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monstration program is built by the following command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FORTRAN DEMO1  ! compile FORTRAN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SETL DEMO1/NORUN ! compile SETL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LINK DEMO1+'STL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s run by exec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RUN DEMO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response to the prompt PARAMETERS produced by this last command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shoul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2=DEMO1.C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inputs are then solicited to verify and demonstrate  the 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of th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can also be used as  the  standard  SETL  library  phase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ng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setl_lib :== $file_spec:demo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executing it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setlx demo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RVED WORDS                                        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0  Reserved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words have a predefined meaning within a SETL program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only be used for their defined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             false           match           re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os            fix             max            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           float           min             rep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           floor           mmap           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           for             mod             rew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b             forall          mode            r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in            from            module          rnot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rt          fromb           nargs           rp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an            frome           newat           rsp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an2           general         not             r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m            get             notany         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           getb            notexists       se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            getem           notin           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ean         getf            notrace         s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           getipp          npow            s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f           getk            odd             sp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           getspp          of              spa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           goto            ok              sq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il            host            om              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           if              op              stat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           impl            open            st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           imports         operator        s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       in              or              st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             incs            packed         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           init            pass            sub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           integer         plex            succ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     is_atom         pow             t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v             is_boolean      print           tan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             is_integer      printa          te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ng           is_map          proc          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ain          is_real         procedure      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op            is_set          prog            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ject           is_string       program         tr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mt            is_tuple        put             tr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           len             putb            tu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if          less            putf           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           lessf           putk           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m            lev             quit            unty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of             lib             random          v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          libraries       range           v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           library         rany           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s          local           rbreak         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           loop            rd            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s         lpad            read            w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            macro           reada           wri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l            map             reads           y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-DEPENDENT INFORMATION                   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0  Implementation Dependen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antial work has been done to make  the  NYU  LITTLE  imple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able   so  that  implementations  for  different  machines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.  Some features, such as file names, command line forma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 forth,  are necessarily machine dependent, and are described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  DEC VAX-11 VMS 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.1  Configuration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mplementation runs on the  Digital  Equipment  Corporation  VAX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the VMS V2 operating system.  The operating system must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d with a value for VIRTUALPAGECNT not  less  than  8192,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 for  a  per-process  virtual  address  space  of  at  least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ga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.2  Operating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definitions and command files for using  SETL  are  availabl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YU$SETL:SETLDEF.COM.  The easiest way to access them is to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@NYU$SETL:SETL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r LOGIN.C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phases may be run  by  using  the  symbolic  names  SETL_P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L_SEM,  SETL_COD  and  SETL_LIB.   However, for most applicatio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L and SETLX commands are more conven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SETL compiles and executes a SETL  program.   The  form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setl [sourcefile][inputfile][datafile][option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file is the SETL source  file.   The  sourcefile  by  default 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 "STL",  so  specification  of  this extension is unnecess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, the source file is compiled and  executed.   A  code  fil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that has the name of the input file and the extension "CO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TL command permits specification  of  the  program  parameters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VM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that the code file is to be assembled into VAX mach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.  The resulting executable file has extension "EX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ODE[=file] (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OC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 VAX VMS IMPLEMENTATION                            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de option indicates whether a code file is to be gener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 the code generation phase (COD).  The default is to gene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h a file using the name of the input  file  and  the 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on  "COD".   With the code option an explicit file ma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;  the default extension is "CO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ATA=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the data file to be  used  in  the  interpreter  ph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LIB).   If  not  specified the data input file is assumed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$INPUT.   Specification  using  this  option  overrides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 by  providing  the datafile name to the SETL or SETL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.  No  default  extension  is  provided.   Any  requi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on must b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IST[=fil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OLIST (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ption /LIST is used to obtain a listing of the source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no file is specified, then the input file name together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 extension  "LIS"  will  be  used.   If  an  explic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ing  file  is  given, the extension may be omitted, in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the default, "LIS",  will  be  used.   The  option  /NO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gnifies  that  no  listing  file  is  to be generated. 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is executed then the listing will be written to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,  unless  it  is  desired to have the execution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ar on a different file, in which case the XLIST  option 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used to specify the file to receive the execution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ARM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string to be included in parameter list passed to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r   phases.   If  the  string  begins  "NO",  then 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are removed, and the characters "=0" added at the 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 passing  along the argument.  For example, /PARM=NOUV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lated  to  UV=0  which  disables   check   for   undecla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UN (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ORU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that the program is to be executed (interpre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XLIST[=file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the execution listing file, if it is desired tha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ion  listing be on a file different from that specifi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IST option.  If this  option  is  not  given,  the 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ing  file  is SYS$OUTPUT.  When given, the default exten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"LIS".  If /XLIST is  specified  without  a  file,  the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rce  file  name (SETL) or the input file name (SETLX) is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list file name, with extension "LI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xxxFILE[=file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a file specification parameter for SETL  LIB  execu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'xxx'  denotes  a  one  to  three  character extension,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, 'DAT', the the file is assumed to have by default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specification may be absent, in which the source fil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TL) or the input file name (SETLX) is  used.   The  proced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GETSPP('xxxFILE=/') may be used to interrogate this op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 VAX VMS IMPLEMENTATION                                 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SETLX executes a previously compiled SET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 of the command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LX [codefile][inputfile][datafile][option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de file is either a SETL 'code' file or an  executable  file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 "EXE".  If no explicit extension is given, then an execu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(with extension "EXE") is used if it exists;  otherwise a cod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extension "COD"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put file  is  the  standard  SETL  input  file.   If  no  fil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  then  SYS$INPUT  is  assumed.  The data file is an alter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file, identified through the SETL  call  GETSPP('DATA=/')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If not specified, then SYS$INPUT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ddition  to  any  user  supplied  options,  the  following 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under the SETL command are relevant to SETL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ASSERT     /GTRACE     /H=n /LIST     /REL=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NAP       /STRACE     /TITLE /xxx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.3  Specify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parameters for the SETL  and  SETLX  command  are  specifi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 VMS  fashion.  The maximum length of the parameter list is 3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;  the maximum length of a single parameter is 63 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running the individual phases separately, the parameter lis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on the command line which invokes the program;  if not  enter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prompt for parame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SETL_PRS I=T.S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.4 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ASCII character set with upper and lower 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.5  Source Program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iler examines only the first 72 columns of  each  line  of  SET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 text.  Instances of horizontal tabs and form feeds in the sour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 VAX VMS IMPLEMENTATION                               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processed in the same way as blanks.  The "such that"  character  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represented using either vertical bar or the exclamation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.6  Input/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input/output features are implemented.  Text lines cannot exceed 1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ext output, trailing blanks and tabs are removed, except  for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using 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mplementation has default PFPL=0/0 so that print  file  limit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enforc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.7  Default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file nam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     SYS$INPUT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LIB   SYSLIB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      SYS$OUTPUT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   SYS$ERROR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L    POL.TMP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POL   XPOL.TMP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1     Q1.TMP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2     Q2.TMP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Q1    0/SQ1.TM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SM    0/SSM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.8  HOST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mplementation includes some special features provided by the  H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ST features are not necessarily provid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 other  implementations of SETL.  Also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se features may change or disappear 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w releases of SET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eatures are grouped into related functions, called "packages"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rst  argument  of  HOST is an integer used to select the pack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ckages are as 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 VAX VMS IMPLEMENTATION                                 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.8.1  Device-dependent Terminal Input/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(1,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a string of length one  containing  the  next 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d at the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(1,2,str...s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s strings to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extra characters are added  or  removed,  so  that  user  must  iss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age  returns,  line  feeds,  as needed.  All characters can be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control-s, control-q, control-y, control-c, and control-o,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intercepted  and processed by the terminal driver in the usual w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is is "raw" i/o and problems may arise if  other  mean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to  communicate  with  the  terminal.   For  example,  using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s and PRINT procedure will probably caus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initialization statements that may be nee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cbel := char 7; $ b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cbs  := char 8; $ back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cht  := char 9; $ horizontal ta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clf  := char 10; $ line f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ccr  := char 13; $ carriage re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cesc := char 27; $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to send line with normal carriage control to terminal,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(1,2,line,cccr,ccl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.8.2  Substring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(2, str, s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es the third  argument  for  an  instance  of  the  seco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.    Yields   the   position  of  the  first  (leftmos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ccurrence  if  the  search  succeeds,  or  yields  zero  if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ccurrence  found.   Yields zero if the second or third argu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the nul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 VAX VMS IMPLEMENTATION                                 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.8.3  Case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(3, int, s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s case of third argument according  to  value  of  seco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.   If  second argument is zero, the result is the thi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 converted to lower case;  otherwise, the result i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rd argument converted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.8.4  Execut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(4, str, str ...  s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rgument strings are executed  in  a  subprocess  usin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service program LIB$SP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(4,'setl x'); $ compiles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(4,'dir/out=d.out');  $ gets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.B.  each 'str' is spawned as a separate sub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.8.5  Device-independent Terminal Input/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procedures  permit  device-independent  communication  with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.   The screen is addressed by giving a line number and a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.  The top line has line number one;  the  first  character  i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has column numb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procedures  use  the  VMS  Run-time  Library  procedures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erminal  Independent  Screen  Procedures" package described in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of the Run-time Library Manual.  The terminal  types  supported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tandard  DEC  types  VT52  and  VT100,  as  well  as any "foreig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s supported by your site (see your system manager for a lis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types;  they are types known to VMS SET TERMINAL/FT command.)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can be used with non-terminal devices, in  which  case 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feature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(5, 0, 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s prompt given by third argument, then  reads  line 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terminal  (terminated  with  RETURN), and yields the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(5, 1, string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 VAX VMS IMPLEMENTATION                                     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s the third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(5,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ases the screen to end of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(5,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ases the screen to end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(5, 4, integer, inte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s the cursor at line given  by  third  argument,  colum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n by fourth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(5,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"reverse index".  The cursor is moved up one  line,  unl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 is  in  the top line, in which case all lines are moved d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line, the top line is replaced with a blank line and th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that was on the bottom i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.9  'Mapped Heap File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iler for VAX/VMS produces a representation of the program  i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 known  as 'Q2' which is interpreted.  Interpreted execution beg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reading in miscellaneous variables and the initial  contents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L  heap,  which  also includes the Q2 code.  These values are rea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binary  input.   For  large   programs,   especially   when  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actively,  there is a delay since the entire intermediate text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read in before interpreted execution can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S permits the user to define disk files containing  the  initial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a  program in a form which can be 'mapped' into the program vir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space;  indeed, this is the mechanism used  for  the  execu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produced  by  the loader.  This note outlines a simple schem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mapping primitive to effect more efficient  initializa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ecution phase of SET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sic idea is to split the standard Q2 file  into  two  files: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Q2H' file contains the heap data in a form which permits direct ma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virtual memory using the VMS system service 'crmpsc'.  The 'Q2E'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sts of the other data in the Q2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itialize using a mapped heap file, the Q2E file is used instead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ndard Q2 file and the Q2H file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 VAX VMS IMPLEMENTATION                                     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.9.1  Relevant Program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new program parameters are recognized by SETL 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2INIT=0/1      initialization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2E=Q2E/        Q2E fil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2H=Q2H/        Q2H fil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TRACE=0/1     nonzero to trace hf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.9.2 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2INIT option determines how heap initializ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2INIT=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d in heap data from Q2 file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2INIT=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p heap data from file specified by Q2H  option;  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ther  data  from Q2 file (actually Q2E file produc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se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2INIT=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d in Q2 file,  create  mapped  heap  file  and  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ified  Q2  file  to  files  specified  by Q2H and Q2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s, respectively.  Execution terminates after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program T.STL, compile to get T.COD.  Then  to  get  Q2H  and  Q2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 SETLX T/Q2INIT=2/Q2E=T.Q2E/Q2H=T.Q2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ecute using Q2H and Q2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 SETLX T.Q2E/Q2INIT=1/Q2H=T.Q2H/Q2E=T.Q2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.10  SETL Hard Cod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ard code system makes possible more  efficient  execution  of  SET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 by  producing  a  machine  language file which can be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.   This  alternate  means  of  effecting  execution  emphasiz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on  speed  at the expense of space;  the hard code version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faster, though more space will usually be nee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 VAX VMS IMPLEMENTATION                                      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the hard code system, a program must be compiled using  the 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ifier.   This  will  produce  an executable file (with type .EXE)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and also a Q2 file.  The executable file is complete and 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in  place  of  the  SETL  interpreter.  The format of the Q2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d by standard compilation  and  compilation  with  hard  cod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patible;   a  Q2  file  produced by hard code compilation can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with  the  interpreter,  and  a  Q2  file  produced  by  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ation cannot be used with a hard code .EXE file.  For VAX/VMS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is used as follows.  First, compile using the HARD qualifi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setl X/hard/no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produce X.EXE and X.COD.  The SETLX command knows  about  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nd will use such a file if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 SIF  may  be  specified  to  retain  the  intermediate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d by the translation.  The program parameters related to the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system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Q2F=0/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s whether the intermediate listing file,  of  type  .HC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s the static frequency of the Q2 opcodes in the Q2 (.CO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MTR=0/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s whether the ASM phase  of  the  hard  code  transl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tes debugging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XSTMT=0/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s whether the code  generated  for  Q2  STMT  opcodes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ed  and  executed.   The  default is not to enter the c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 HXSTMT=1 to  execute  the  full  statement  code; 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ation  must  be made if you want to use features such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ACE or if you want the statement number correctly report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vent of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ameters of most interest  to  the  ordinary  user  are  STM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XSTMT.  The Q2 form of the program includes a STMT opcode to recor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within a program;  this position is used to report the point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an error occurred, and also by such features as the STRAC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traces statements as they are executed.  However, the overhead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ing  track  of  the  position  can be large (it has been observ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ume about 20 percent of the execution time of some  programs); 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hard  code  system  permits a more efficient processing of the STM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codes.  The setting of the STMT parameter determines if  any  cod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 STMT  opcodes  is generated.  You should use STMT=0, causing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to be generated, only if you are interested in maximum  perform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will  never  want  to  use  any of the features related to the STM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XSTMT parameter determines the extent to  which  STMT  opcode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gnized at runtime.  Of course, if STMT=0 was specified when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translated by the hard code system, then the setting of  the  HXSTM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 is  unimportant,  as  the  STMT  opcodes  have  already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iminated.  Given that STMT opcodes  have  been  translated,  then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 VAX VMS IMPLEMENTATION                                      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of the HXSTMT parameter is kept in a register and each STMT op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ranslated into a test of the  HXSTMT  value  (which  is  kept  i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)  so that if HXSTMT=0 is specified the the full code to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MT opcode is branched around.  To use features  dependent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MT opcode, HXSTMT=1 must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is HXSTMT=0, so that STMT opcodes are branched  around.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program terminates abnormally and you want to find where the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red, repeat execution with the specification HXSTMT=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.11 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Real arithmetic restricted to single (long word) pr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At most 65535 elements in set, tuple or 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  DEC VAX-11 UNIX 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1  Configuration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mplementation runs on the  Digital  Equipment  Corporation  VAX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Berkeley 4.2 BSD UNIX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l - Setl compiler and interpr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l -{cox} [-l] [-O] [-v] file [programparameter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l invokes the NYU Setl compiler and interpreter.  Stl -c takes a  Set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file, suffixed `.stl', and produces a listing file `.lis', and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run-time environment file, suffixed `.cod', which is interpr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stl  -x.   Setl-specific compile and run-time program paramete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d after the file name.  A list  of  the  program  paramterer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in the Setl user manu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usr/local/stl* (see definition of $SETL ther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$SETL/user.doc, user manu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``The SETL Programming Language'', R. B. K. Dew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``Higher Level Programming'', R. B. K. Dewar, E. Schonber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. T. Schwart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nly the first 240 characters of the command line ar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ined by the SETL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 VAX UNIX IMPLEMENTATION                                     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2  Specify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parameters are  specified  in  standard  fashion.   The 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of the parameter list is 240 characters;  the maximum length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parameter is 63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l -c t.stl list reprs=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l -x t.c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3 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ASCII character set with upper and lower 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4  Source Program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iler examines only the first 72 columns of  each  line  of  SET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 text.  Instances of horizontal tabs and form feeds in the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processed in the same way as blanks.  The "such that"  character  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represented using either vertical bar or the exclamation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5  Input/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input/output features are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ext output, trailing blanks and tabs are removed, except  for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using 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mplementation has default PFPL=0/0 so that print  file  limit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enforc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6  Default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X has no notion of file name in the SETL sense, so the imple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 the  following 'names' for the standard unix files:  stdin, std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tderr.  Default file nam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     stdin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lib   syslib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      stdout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   stderr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l    pol.tmp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pol   xpol.tmp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1     q1.tmp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2     q2.tmp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 VAX UNIX IMPLEMENTATION                                      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q1    0/sq1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7 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Real arithmetic restricted to single (long word) pr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At most 65535 elements in set, tuple or 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3  Amdahl UTS 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3.1  Configuration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mplementation runs  on  the  370  architecture  using  the  Amdah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oration UTS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lc, stl - setl compiler and interpr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lc file.stl [options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l file.cod [option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lc and stl form the SETL system.   Stlc  takes  a  SETL  source 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ixed  `.stl'  and produces a listing file `.lis', and an objec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`.cod', which is given  to  stl.   Compile  and  run-time  switche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d  after  the  file name.  A list of the switches is give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L user manu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usr/local/stl* (see definition of $SETL ther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$SETL/user.doc, user manu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``The SETL Programming Language'', R. B. K. Dew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nly the first 240 characters of the command line ar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ined by the SET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3.2  Specify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parameters are  specified  in  standard  fashion.   The 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of the parameter list is 240 characters;  the maximum length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parameter is 63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lc t.stl list reprs=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l  t.co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DAHL UTS IMPLEMENTATION                                        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3.3 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ASCII character set with upper and lower 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3.4  Source Program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iler examines only the first 72 columns of  each  line  of  SET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 text.  Instances of horizontal tabs and form feeds in the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processed in the same way as blanks.  The "such that"  character  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represented using either vertical bar or the exclamation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3.5  Input/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input/output features are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ext output, trailing blanks and tabs are removed, except  for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using 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mplementation has default PFPL=0/0 so that print  file  limit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enforc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3.6  Default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S has no notion of file name in the SETL sense, so the  imple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 the  following 'names' for the standard unix files:  stdin, std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tderr.  Default file nam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     stdin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lib   syslib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      stdout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   stderr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l    pol.tmp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pol   xpol.tmp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1     q1.tmp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2     q2.tmp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q1    0/sq1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3.7 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Integer arithmetic restricted to  single  long  word  operand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ger arithmetic is correct in the range -2**31+1 to 2**31-1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hardware value  -2**31  is  reserved  for  the  "undefin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ger, for example, (1 div 0) yields this 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DAHL UTS IMPLEMENTATION                                        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Real arithmetic restricted to single pr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At most 65535 elements in set, tuple or 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C 6000 IMPLEMENTATION                                          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4  CDC 6000 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4.1  Configuration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mplementation runs on the Control  Data  Corporation  6000  Se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.   It can be configured for NOS or NOS/BE operating systems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64 charac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S, SEM and COD phases are combined  into  a  single  program  SET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requires  about  170000B  to run.  The LIB phase requires 170000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 plus the SETL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4.2  Operating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 files are kept in directory  SETL.   The  control  statement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 and execute program on file SETLI, with listing,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ACH,SETL,STLLIB/UN=SET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L. (I=SETLI,LIS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L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4.3  Specify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parameters are NOT specified in the usual CDC fashion,  but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 in  a  separate  list which follows program name.  Paramete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losed within parentheses and separated by commas.  No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L(I=SETL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WRONG.  The correct specifica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L. (I=SETL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4.4 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code.  For 64 set sites, the  per-cent  character  can  be 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colon  required.  The following graphics (selected by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CSET=EXT, which is the default) ar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L            DISPLAY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               74 octal (at sig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               75 octal (reverse slan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              67 octal (ampers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C 6000 IMPLEMENTATION                                          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4.5  Source Program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iler examines only the first 72 columns of  each  line  of  SET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text, and lists 90 columns to permit use with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4.6  Default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file nam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     INPUT/COMP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LIB   INCLIB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      OUTPUT/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   /TE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L    POL/P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POL   XPOL/XP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1     Q1/Q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2     Q2/Q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Q1    0/SQ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4.7  Stand-alone Pa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to large size of the SETL system, your site  may  have  installed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nt  of  SETL  PRS  which does only syntax analysis, and has sm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tables, but which can be run using  about  100000B  words.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, this is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ACH,SETLP/UN=SET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4.8  Storage Al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to large size of SETL system, users of the 6000 version may find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to force the system to use a small initial dynamic memory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heap).  The heap is divided into three  regions:   a  "constants" 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contains  constants  and  the  code,  the  run-time stack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der which is used for values built during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parameters H, ST and CA can be  used  to  determine  ini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of the heap.  The defaul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=8000/8000     total leng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=0/0          symbol table leng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=0/0          constants area leng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C 6000 IMPLEMENTATION                                          PAG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ing a small integer value less than 1024 causes multiplicatio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24;  for example H=4 taken as H=4096.  Specifying 0 directs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reasonable guesses.  At present the guesses are to  allocate  H/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  for the constant area, and H/8 words for the symbol table.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esses can be avoided  by  providing  nonzero  values  for  ST  and  C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.  For small programs, H=4 is sugg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ing file produced by the COD phase indicates the actual  length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onstant area and symbol table, and should be consulted for h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picking paramete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4.9 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Integer arithmetic restricted to single word operand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ger arithmetic is correct in the range -2**48-1 to 2**48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Real arithmetic restricted to single pr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At most 32767 elements in set, tuple or  character  string  (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ough memory available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 DECSYSTEM-10 IMPLEMENTATION                                  PAG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5  DEC DECsystem-10 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5.1  Configuration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mplementation  runs  on   the   Digital   Equipment   Corpo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system-10   hardware   using   the  TOPS-20  operating  system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 should also be usable on TOPS-10 and TENEX, althoug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not been ver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5.2  Operating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Rutgers,   using   TOPS-20,   SETL   is   currently   available 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:&lt;setl.final&gt;.   The phases of the compiler should be run in turn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to compile and execute X.STL, proce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 sys: s:&lt;setl.final&gt;,sy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lprs(i=x.st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lsem(i=x.st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lcod(i=x.st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llib(i=x.st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5.3  Specify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parameters are specified in the usual LITTLE fashion,  i.e.,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 enclosed  in parentheses following program name.  The I=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always be specified, even if a dummy file must be  created;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lsem(i=foo.st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ximum length of the parameter list is 120 characters;  the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of  a  single  parameter  is  30  characters.   When run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phases separately, the parameter list may be entered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line  which  invokes  the program;  if not entered,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rompt for parameters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run stlp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 parameter line  is  converted  to  upper  case.   Thi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ly  not significant.  However, arguments to the procedures GETIP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GETSPP should thus be specified in upper case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VAL := GETIPP('TRACE=0/1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 DECSYSTEM-10 IMPLEMENTATION                                  PAGE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5.4 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ASCII character set with upper and lower 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5.5  Source Program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iler examines only the first 72 columns of  each  line  of  SET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 text.  Instances of horizontal tabs and form feeds in the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processed in the same way as blanks.  The "such that"  character  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represented using either vertical bar or the exclamation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5.6  Input/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put/output procedures GET and PUT are not implemented  Text 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 exceed 132 characters.  On text output, trailing blanks and ta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5.7  Default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file nam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     *.LTL/*.LT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however, see section on program parameters below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LIB   SYSLIB/SYSLI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      *.LST/*.L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   TTY: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L    POL/P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POL   XPOL/XP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1     Q1/Q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2     Q2/Q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Q1    0/SQ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* indicates that name given by I= parameter is used to  de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 and  extent  is  then  chosen  based  on  at  most first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of parameter values as 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5.8 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Integer arithmetic restricted to single word operand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ger arithmetic is correct in the range -2**35+1 to 2**35-1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hardware  value  -2**35  is  reserved  for the "undefin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ger, for example, 1/0 yields this 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 DECSYSTEM-10 IMPLEMENTATION                                  PAGE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Real arithmetic restricted to single (long word) pr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At most 65535 elements in set, tuple or 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features are not impleme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exponent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Mathematical functions SQRT, ATAN, ATAN2, COS, SIN,  EXP,  LOG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N and TAN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DATE is implemented but the day of week is always Wednes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SYSTEM/370 IMPLEMENTATION                                    PAGE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6  IBM System/370 CMS 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6.1  Configuration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mplementation  runs  on  the  International   Business   Mach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oration System/370 hardware.  It is configured for the CMS 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;  it should be usable using OS and its  extensions  (MVS,  etc.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 usage for these systems has not been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S, SEM and COD phases are combined into  a  single  program  SET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B phase is available as STL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6.2  Operating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 files are kept on a  minidisk  of  user  SETL.   See  the 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 for information about accessing thi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rol statements to compile and execute program on file SETLI SET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1, with listing on file SETLI LISTING A1,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L SETLI (LIST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ngle (required) operand of the SETL command is a  file  identif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TLI in the previous example)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n ft f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ft is the name of the program (SETL in this  example)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fm is A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6.3  Specify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parameters are entered as CMS options.  However, to overcom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S  limitation  of eight characters per argument, the parameter scan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do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Blanks not following an equal sign are taken as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Blanks just after an equal sign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result, the following are equival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L SETLI (LIST, H=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L SETLI (LIST H=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L SETLI (LIST H=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 (added) parameter RUN  causes  SETL  LIB  to  execut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once  it  has  been  compiled.  To execute an already compil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use the command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SYSTEM/370 IMPLEMENTATION                                    PAGE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LLIB PROG (I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6.4 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BCDIC with upper  and  lower  case  letters.   The  following 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lected  by  the program parameter CSET=EXT, which is the default)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L            EBCDIC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               8B h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               9B h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              4F hex (vertical ba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              5A hex (exclamation mark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               AD h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]               BD 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case letters and non-standard graphics are recognized, but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 in normal operation;  they are generated only at the explic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of the user, or as a result of copying lower case characters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and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6.5  Source Program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iler examines only the first 72 columns of  each  line  of  SET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text, and lists 80 columns to display any sequence informat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s 73..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6.6 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names used by SETL (and specified as parameters)  are  DDNA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an  explicit  FILEDEF  has  been  given  for the DDNAME, it is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stent with the normal conventions for OS  compilers  running 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S,  the  following  DDNAMEs are translated in the absence of a FILED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PRINT        to LIS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PUNCH        to PUN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RM         to TE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UTn          to CMSUT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 explicit FILEDEF is specified, it will  be  used.   Otherwise,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cit FILEDEF will be executed.  This implicit FILEDEF will b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DEF ddname DISK fn ddname A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SYSTEM/370 IMPLEMENTATION                                    PAGE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fn is the filename of the operand of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FILEDEF is specified for SYSIN, the following is d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DEF SYSIN DISK fn ft f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fn ft fm are the components  of  the  operand  with  the  defa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d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exceptions to the implicit FILEDEF described above.  Thes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dnames   of  TERMx,  PRINT  and  PUNCH.   In  these  cases  the 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ed by the ddname specified will be used,  i.e.,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DEF will be execu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DEF ddname dd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file nam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      SYSIN/SYS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LIB    SYSLIB/SYSLI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       SYSPRINT/SYS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    SYSTERM/SYSTE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L     POL/P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POL    XPOL/XP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1      Q1/Q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2      Q2/Q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Q1     0/SQ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6.7 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Integer arithmetic restricted to single word operand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ger arithmetic is correct in the range -2**31+1 to 2**31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Real arithmetic restricted to single pr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At most 32767 elements in set, tuple or 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SYSTEM/370 IMPLEMENTATION                                    PAGE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7  IBM System/370 MTS 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7.1  Configuration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mplementation  runs  on  the  International   Business   Mach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oration System/370 hardware.  It is configured for the MTS 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, but since no work has been done after the initial bootstrap,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looks the way one might like to se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7.2  Operating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 files are kept under user  SETL.   See  the  system  manager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accessing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S, SEM and COD phases are executed as separate phases:  to comp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SETL  program  in  file inFDname into a file codFDname with a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file listFDname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 set libsrch=stllib+ltlli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 run stlprs par=i=inFDname,l=listFDname,term=0,list,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 run stlsem par=i=0,l=listFDname(*l+1),term=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 run stlcod par=i=0,l=listFDname(*l+1),term=0,q2=codFD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ecute this program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 set libsrch=stllib+ltlli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 run stlint par=i=inputFDname,l=outputFDname,q2=codFD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inputFDname is  the  standard  input  file  (e.g.  *source*)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FDname  is the standard output file (e.g. *sink*).  At the mom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file names are the OS file names, i.e. SYSIN  and  SYSPR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wise, the default for the 'terminal' file is SYS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7.3  Specify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parameters are entered at the end of the PAR-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7.4 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BCDIC with upper  and  lower  case  letters.   The  following 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lected  by  the program parameter CSET=EXT, which is the default)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L            EBCDIC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               8B h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               9B h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              4F hex (vertical ba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              5A hex (exclamation mark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SYSTEM/370 IMPLEMENTATION                                    PAGE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               AD h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]               BD 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case letters and non-standard graphics are recognized, but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 in normal operation;  they are generated only at the explic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of the user, or as a result of copying lower case characters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and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7.5  Source Program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iler examines only the first 72 columns of  each  line  of  SET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text, and lists 80 columns to display any sequence informat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s 73..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7.6  Input/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input/output features are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7.7  Default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names used by SETL (and specified as parameters)  are  FDna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file nam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      SYSIN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LIB    SYSLIB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       SYSPRINT/SYS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    SYSTERM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L     -SETLPOL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POL    -SETLXPOL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SM     -SETLSSM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1      -SETLQ1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2      Q2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Q1     0/-SETLSQ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7.8 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Real arithmetic restricted to single pr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At most 65535 elements in set, tuple or 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MANTIC DEFINITIONS OF STRING PRIMI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contains the semantic  definitions  of  the  string 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itives, in the form used in chapter 7 of the SETL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 ANY(RW a,b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S_STRING a AND IS_STRING b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#a &gt; 0 AND #b &gt; 0 AND a(1) IN b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 := a(1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:= a(2..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OM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/*error*/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CAS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PROC AN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 BREAK(RW a,b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S_STRING a AND IS_STRING b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XISTS i IN [1..#a] ST a(i) IN b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 := a(1..i-1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:= a(i..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OM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/*error*/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CAS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PROC 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 LEN(RW a,b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S_STRING a AND IS_INTEGER b AND b&gt;=0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b&lt;#a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OM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 := a(1..b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:= a(b+1..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MANTIC DEFINITIONS OF STRING PRIMITIVES                       PAGE A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OM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/*error*/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CAS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PROC L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 LPAD(a,b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S_STRING a AND IS_INTEGER b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b &lt; #a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a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' ' * (b - #a) + a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/*error*/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CAS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PROC LPA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 MATCH(RW a,b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S_STRING a AND IS_STRING b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#a &gt;= #b AND a(1..#b) = b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:= a(#b+1..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b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OM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/*error*/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CAS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PROC MATC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 NOTANY(RW a,b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S_STRING a AND IS_STRING b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#a &gt; 0 AND #b &gt; 0 AND a(1) NOTIN b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 := a(1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:= a(2..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OM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/*error*/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CAS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PROC NOTAN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 RANY(RW a,b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S_STRING a AND IS_STRING b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#a &gt; 0 AND #b &gt; 0 AND a(#a) IN b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 := a(#a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:= a(1..#a-1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OM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MANTIC DEFINITIONS OF STRING PRIMITIVES                       PAGE A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/*error*/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CAS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PROC RAN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 RBREAK(RW a,b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S_STRING a AND IS_STRING b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XISTS i IN [#a,#a-1..1] ST a(i) IN b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 := a(i+1..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:= a(1..i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OM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/*error*/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CAS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PROC R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 REPLACE(a,b,c);  $ not implem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S_STRING a AND IS_STRING b AND IS_STRING c AND #b = #c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:= ''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OR d IN a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EXISTS i in [#b,#b-1..1] ST d = b(i)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+:= c(i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+:= 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IF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/*error*/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CAS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PROC REPLA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 REVERSE(a);        $ not implem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S_STRING a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'' +/[a(#a-i+1): i IN [1..#a]]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/*error*/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CAS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PROC REVER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 RLEN(RW a,b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S_STRING a AND IS_INTEGER b AND b&gt;=0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b&lt;#a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OM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 := a(#a-b+1..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:= a(1..#a-b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OM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MANTIC DEFINITIONS OF STRING PRIMITIVES                       PAGE A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/*error*/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CAS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PROC RL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 RMATCH(RW a,b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S_STRING a AND IS_STRING b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#a &gt;= #b AND a(#a-#b+1..) = b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:= a(1..#a-#b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b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OM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/*error*/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CAS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PROC RMATC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 RNOTANY(RW a,b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S_STRING a AND IS_STRING b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#a &gt; 0 AND #b &gt; 0 AND a(#a) NOTIN b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 := a(#a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(#a) = OM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OM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/*error*/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CAS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PROC RNOTAN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 RPAD(a,b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S_STRING a AND IS_INTEGER b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b &lt; #a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a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a + ' ' * (b - #a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/*error*/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CAS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PROC RPA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 RSPAN(RW a,b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S_STRING a AND IS_STRING b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#a &gt; 0 AND #b &gt; 0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{x: x IN b} INCS {x: x IN a} THEN  $ if span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:= 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:= ''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IF EXISTS i IN [#a,#a-1..1] ST a(i) NOTIN b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:= a(i+1..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:= a(1..i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MANTIC DEFINITIONS OF STRING PRIMITIVES                       PAGE A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OM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IF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OM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/*error*/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CAS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PROC RSP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 SPAN(RW a,b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S_STRING a AND IS_STRING b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#a &gt; 0 AND #b &gt; 0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{x: x in b} INCS {x: x IN a} THEN $ if span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:= 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:= ''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IF EXISTS i IN [1..#a] ST a(i) NOTIN b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:= a(1..i-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:= a(i..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OM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IF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OM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/*error*/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CAS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PROC SP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NGES EFFECTED IN RECENT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from Version 29 to Version 3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System Internal changes which  should  be  transparent  to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UNIX Implementations suppress by default the  compiler  lis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 program parameters and compilation statistics.  They can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olled by the LCP and LCS program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Fix several small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from Version 28 to Version 29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Fix several small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from Version 27 to Version 28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Support Motorola 68000 Microprocessor on SUN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Fix several small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from Version 26 to Version 27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semantics of some qualifiers has been chang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ASSERT=0: Expressions appearing in assert statement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 evalua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These expressions were evaluated before.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MAX_HEAP=n Allow heap expansion to 'n' SETL w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(default: 512000).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PRS=2:  Equivalent to /REPRS[=1];  in addition,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ssage is printed for each conversion gene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between non-primitive value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REPRS=2 requires the /LIST qualifier to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any eff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Integer arithmetic supports integers in the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((32768 ** 65535) - 1) .. (32768 ** 65535) -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EFFECTED IN RECENT VERSIONS                             PAGE B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32-bit machines.  Integer denotations are restricted to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nge   -2147483647..2147483647.    The   result   of  consta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ressions is restricted to the range of integer  denotation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.e.  -2147483647..21474836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he MAP representation is fully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The semantics of the assert statement 'assert &lt;lhs&gt; :=  &lt;rhs&gt;;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s  been changed to mean 'test whether &lt;lhs&gt; = &lt;rhs&gt;;  if th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unequal, print an error message and assign &lt;rhs&gt; to &lt;lhs&gt;.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f.   SN210) (Previously, this would assign &lt;rhs&gt; to &lt;lhs&gt;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st the value of &lt;lhs&gt; for true/fal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Q2 (code)- and binary file formats have been changed.  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2-  and  binary  files must be recreated under this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from Version 25 to Version 26:  The Q2 (COD)  format  has  (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)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from Version 24 to Version 2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implementation of the mode 'integer i..j' has been change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 i &gt; 0, the old implementation widened the range to 'integ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.j', the new implementation does exact range analysis  with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machine-dependent range, currently for 32-bit mach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 &lt;= i &lt; 256, 0 &lt;= j &lt; 655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he mode 'map' and 'map ( &lt;mode&gt; ) &lt;mode&gt;' is recognized b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nt-end  once  more,  yet  might  produce  incorrect run-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ults.  An appropriate warning is printed whenever this  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 used.   THE  MODE  'MAP'  SHOULD  NOT BE USED UNTIL FUR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Add the STMT program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Implement "string IN string" and "string NOTIN string" using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gorithm,  due  to  Knuth, that is linear in the length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wo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from Version 23 to Version 2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Eliminate null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Allow representation declaration 'proc() mode'  for  procedur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no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MAP is now a reserved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Add program parameter U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EFFECTED IN RECENT VERSIONS                             PAGE B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Change default for program parameter REP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Reserved words cannot be used as member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The interface statement 'READS ALL' is no longer  the  defaul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variables and constants that are accessed must be decl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from Version 22 to Version 2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Permit second argument of OPEN to be written in either case, 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ng  as  all  characters  in  a particular use are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Add SOCAS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Add TERMP and TERMH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Recognize NOT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Precedence  of  ?   operator:   the  precedence  of  the  que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rator is 10.  Therefore, if either operand is an expressio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usual  precedences  are  applied.   If   in   doubt,  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The precedence of &lt;exp&gt; &lt;*binop&gt; '/' &lt;exp&gt; has been  correcte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 that 2 * 1 +/ [ 2 ] evaluates to 4, and not to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The parser now accepts '(' &lt;exp&gt; ')' &lt;index*&gt;, so  that  (a)(b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a valid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The arithmetic iterator has been changed to include a test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ero increment, where required.  Thus the cardinality of [ m, 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  n ] is zero, and not an infinite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from Version 21  to  Version  22  (not  all  of  which  are  y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ed at proper plac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FORTRAN Interface.  It is now possible to  create  user-defi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nsion  permitting  invocation  of FORTRAN procedures du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ecution.  This is currently only available for VAX/V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Mapped Q2  file.   The  VAX/VMS  version  permits  creation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al  files  which  permit quicker program startup for lar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s.  This involves new parameters NOF, Q2INIT,  Q2E,  Q2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HFT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%CMODE (VAX/VMS).  At execution the program parameter %CMOD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to indicate how a program is being run. 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mode := GETSPP('%CMODE=/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n cmode will be either 'INTERACTIVE' or 'BATCH' with obvio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an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EFFECTED IN RECENT VERSIONS                             PAGE B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MACRO local symbols.  There are  restrictions  on  the  use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al  symbols  in  macros  not  yet  documented.   (This  i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rning, not a chan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HOST(1..)  (VAX/VMS)  This  does  not  report  end   of   inp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SPEC and UNSPEC are no longer reserved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INDEX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JECT, 11                         LIB,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LIST, 11                          LIST, 28,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LIST, 11                        LPAD, 7,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TITLE 'text', 11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MATCH, 7,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, 5, 67                         MAX_HEAP,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, 11                             MEAS,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M, 25                            MEMBER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RT, 25                         MLEN,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, 26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NOF,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, 26                           NOTANY, 7,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ND, 26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, 5, 67                       OPEN,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OPT,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, 26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F, 36                          PEL,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, 26                            PFCC,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, 5                           PFCL,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, 3                             PFLL,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, 42                           PFLP,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, 11, 28                       PFPL,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ET, 26                           POL,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ACE, 27                         PRINT,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RINTA,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, 27                          PRS,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TER, 27                          PUT,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P, 27                           PUTB,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UTF,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JECT, 6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OF, 6                             Q1,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IM, 27                           Q2,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Q2E,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, 6                             Q2H,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B, 6                            Q2INIT,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EM, 6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F, 36                           RANY, 8,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IPP, 6                          RBREAK, 8,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PP, 6                          READ,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READA,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, 27                              REL,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FTRACE, 49                        REM,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, 6                            REPLACE, 6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REPRS,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, 28                              REVERSE,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LIB, 11, 28                       RLEN, 8, 6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RMATCH, 8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, 28                              RNOTANY, 9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CP, 28                            RPAD, 9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CS, 28                            RSPAN, 9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, 7, 67                         RUN,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INDEX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B, 30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, 30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M, 3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Q, 30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EM, 9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F, 30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NAP, 31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CASE, 31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N, 9, 71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Q1, 31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SM, 31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, 31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HI, 31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LO, 31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MT, 32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ACE, 32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B, 32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M, 32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MH, 32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MP, 32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TLE, 9, 32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P, 33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D, 33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R, 33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V, 33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XLIST, 43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XPOL, 33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