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B-Prolog System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umya K. Deb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materi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Scott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zanne Die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Y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rnando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Z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for the 386 MS-DOS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omidis Spin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erial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B-Prolog System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SB-Prolog is a Prolog system for Unix and  386  MS-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s.  The core of the system is an emulator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portability, of a Prolog virtual machine that is an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f  the Warren Abstract Machine.  The remainder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, including the translator from Prolog to the virtual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 is  written  in  Prolog.   Parts  of 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he sections on Prolog syntax  and  descrip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builtins, are based on the C-Prolog User Manu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Per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x is a trademark of AT&amp;T. MS-DOS is a trademark of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 is a Prolog system based on an extension of the 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[1].  The  WAM  simulator  is  written  in  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portability.  Prolog source programs can be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de files, which contain encodings of WAM instru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terpreted  by  the simulator.  Programs can also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via con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offers several features that are not foun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 systems  currently available.  These include: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ject files; dynamic loading  of  predicates;  provi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 executable  code  on  the  global stack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e reclaimed; an  extension  table  facility  that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zation  of  relations.  Other features include full inte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tween compiled and interpreted code, and  a  fac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and expansion of macros that is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un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ncorporates  tail  recursion  optimiz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 clause  indexing in both compiled and interpre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 garbage  collector  for  the  global 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corporated into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ew luxuries afforded to a person giv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 for  free  is  the  ability  to  take philosophical 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urting his wallet.  Based on our faith in the ``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ideal'',  viz. that pure programs with declarativ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, we have attempted to encourage, where possible,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style  of  programming.   To this end, we have d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tely chosen to not reward programs containing  cuts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 where more declarative code is possible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 3).  We have also resisted the temptation to make asser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  We  hope this will help promote a bet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give a  broad  overview  of  the  SB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 system,  so  as to enable the new user to beg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minimum of delay.  Many of the  topics  touch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overed in greater depth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The Dynamic Loader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D. H. D. Warren, ``An Abstract Prolog  Instruction  Se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. Note 309, SRI International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B-Prolog, it is not necessary for the user to  load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 necessary to execute a program.  Instead, if an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predicate foo is encountered during execution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e  user's  directories  in the order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IMPATH until it finds a directory 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file foo whose name is that of the undefined predic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ynamically loads and links the file foo (which is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yte code file defining the predicate foo)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ecution; if no such file can be found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d execution fails.  This feature makes it un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have to explicitly link in all  the  pre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be  necessary  in a program: instead, only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ich are necessary to have the program execut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reduce the memory requirement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to this dynamic  search-and-load  behaviou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H  environment variable, which specifie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to be searched.  It may be set by adding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ne to the user's .c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SIMPAT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a sequence of directory names separated by 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&lt;1&gt;:dir&lt;2&gt;: ... :dir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r&lt;i&gt; are full path names  to  the  respective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xecu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SIMPATH .:$HOME/prolog/modlib:$HOME/prolog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earch order for undefined predicates to the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the  directory  in  which  the  program  is  execu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; if the appropriate file is not found 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ies  searched  are,  in  order,  ~/prolog/mod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/prolog/lib.  If the appropriate file is not  found  in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irectories,  the system gives an error message and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MS-DOS system the equivalent operation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e  environment  variable  SIMPATH  to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using  the  SET  command.   This  can  be  done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or in the batch file that is used for SB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An example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IMPATH=/usr/sbp/lib:/usr/sbp/modlib:/usr/sbp/cmpli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SB-Prolog is installed in  the  /usr/sbp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the  directory separator is a colon and not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as it is used for the PATH variable.  Also notic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explicitly mentioned.  An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user is advised to include the  system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  (listed  in the next section) in his SIMPATH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the system librari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basic system directories: cmplib, lib, modli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 -.   cmplib contains the Prolog to byte code translator;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lib contain library routines.   The  src  sub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se contains the corresponding Prolog sou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im contains the simulator, the subdirectory  bu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contains code for the builtin predicat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the beginning user includ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his SIMPATH, by setting SIMPA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:SBP/modlib:SBP/lib:SBP/cmp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BP denotes the path to the root of  the  SB-Prolo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Invoking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is invok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bc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c_file is a byte code file resulting from the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olog program.  In almost all cases, the user w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 the  SB-Prolog  query  evaluator,  in  which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e will be $readloop, and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bprolog  Path/$rea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the path to the directory  contain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$readloop.  This directory, typically, is modli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terpreter reads in a query  typed  i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valuates it and prints the answer(s), repeating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 an end-of-file (the standard end-of-fil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ary MS-DOS distribution does not include  the  si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 directories.  They are included in the full SB-Prolog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, e.g. ctrl-D), or the user types in end_of_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ensure that the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ile  sim  (typically,  the system directory si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 above) is included in the  shell  variable  path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full path to the simulator will 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simulator may be invoked with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prolog -options b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prolog -option&lt;1&gt; -option&lt;2&gt; ... -option&lt;n&gt; bc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recognized by the simulator are described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 with a byte code  file  bc_file,  the 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execution  with the first clause in that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n such a file, therefore, should be a clause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in  the head (otherwise, the simulato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 argument pointers in the head that are really 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to deep space, and usually come to a sad end)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ing a file in this manner rather than using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 he  should also be careful to include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handler, consisting of  the  predicates  `_$interru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_$undefined_pred'/1, which is normally defin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lib/src/$init_sys.P and modlib/src/$read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Execu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executing a program: a source fil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to a byte-code file, which can then be loaded and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d; or, the source file may be interpreted via  consul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supports  full  integration  of  compiled and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o that some predicates of a program may be compil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may  be interpreted.  However, the unit of compi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remains the  file.   The  remainder  of  t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each of these procedur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  Compi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invoked through the Prolog predicate comp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Prolog source programs into byte code tha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the simulator.  The compiler may be invoked 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InFile [, OutFile ] [, OptionsList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InFile, OutFile, OptionsList, Pred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al parameters are enclosed in  brackets.   In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of the input (i.e. source) file; OutFil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(i.e. byte code) file; OptionsList i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options,  and  PredList is a list of terms P/N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defined in InFile, where P is a predicat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ts 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ile names must be Prolog  atoms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egin  with  a  lower  case  letter  and  consist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digits, dollar signs and underscores;  or,  b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single quotes.  If the output file na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InFile.out.  The list of options, if specifi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list, i.e. a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option&lt;1&gt;, option&lt;2&gt;, ..., option&lt;n&gt;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 unspecified, it defaults to the empty list [].  Pred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is usually given as an uninstantiated variable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use is for setting trace points on  the  predica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(see Sections 6 and 8).  Notice that PredLis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compile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compiler options appears in Section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  Loading Byt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ode files may be loaded into the simulator using the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load(ByteCode_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yteCode_File is a Prolog atom (see Section  3.1)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by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predicate invokes the dynamic loader, which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a search according to the sequence specified by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 SIMPATH (see Section 2.1).   It  is  therefo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always specify the full path name to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code files may  be  concatenated  together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byte  code files.  Thus, for example, if foo1 and foo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de files resulting from  the  compilation  of  two 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programs,  then  the  file foo, obtained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 foo1 foo2 &gt;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byte code file as well, and may be loaded and executed.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loading and executing the file foo would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loading foo1 and foo2 separately, which in  tur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same as concatenating the original source files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ng this larger file.  This makes it easier to  compil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one  need only break them into smaller pieces,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ieces, and concatenate the  resulting  byt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  Consul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mpiling a file to generate a byte  code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has  to be loaded, a program may be executed interpre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`consulting'' the corresponding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nsult(SourceFile [, OptionList 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nsult(SourceFile, OptionList, Pred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urceFile is a Prolog atom which is the  name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a  Prolog  source  program;  OptionList 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onsult; and PredList is a list of terms P/N, wher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predicate name and N its arity, specifying which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sulted from SourceFile; its  principal  use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race  points on the predicates in the fil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.  Notice that PredList can only appear in consul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the options recognized for  consult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``trace''.  Causes a trace point to be set on any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file that does not already have a tra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``verbose''.  Causes information regarding which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consulted to be printed out.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options for the macro expander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(see Section 1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will create an index on  the  printipal  func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rgument of the predicates being consulted, unl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he index/3 directive.  In particular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ex is desired on a predicate foo/n, then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index(foo, n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note that SB-Prolog's  consult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at of Quintus Prolog, and behaves like C-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ult.  This means that if a predicate is defined acros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files, consulting them will result in only the cla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sulted las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Execu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directives may be  specified  to  compile  and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:-/1.   If,  in  the read phase of compile or cons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with principal functor :-/1 is read in, this  term  is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d  directly via call/1.  This enables the user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environment, e.g. via  op  declarations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), asser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 to note is that if the environment is modifi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 an execution directive, the modifications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at environment.  This means that consulted cod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 in  the  environment in which the source program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hich is modified by such  execution  directives)  fe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such execution directives.  However, byte cod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compilation, which, in general, executes in an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different  from that in which the source was compiled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herit the effects of such directives.  Thus, an op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can be used in a source file to change the syntax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program to be parsed according to the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 syntax;  however, these modifications will not,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themselves if the  byte  code  is  executed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Of course, if the byte code is load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s that in which the  source  program  was 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foo, bar), load(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execution directives will continue to be 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SB-Prolog is by and large compatible with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log.  The data objects of the language are called  term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is either a constant, a variable or a compound term. 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s  can  be  integers  or atoms.  The symbol for an at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lower case letter or the dollar sign $, and 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number of letters, digits, underscores and dollar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ntains  any  character  other  than  these,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within  single  quotes.[2]  As  in  other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 constants  are definite element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Users are advised against using symbols beginning with `$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`_$',  however,  in order to minimize the possibilit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ts with symbols internal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re distinguished by an  initial  capital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y the initial character "_"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Value   A   A1   _3   _RESULT   _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is only referred to once, it does not need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nd   may  be  written as an anonymous variable,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derline characte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should be thought  of  as   standing   for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  but unidentified  object.  A variable  is  not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writeable  storage   location   as   in    most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;   rather  it is a local name for some data object, c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of  pure  LISP  and constant declarations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d data objects of the language are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A compound term comprises a functor (called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of the term) and a sequence of one or more  term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 A  functor is characterised by its name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and its arity or number of arguments.  For exampl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 term whose functor is named `point' of arity 3, with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X, Y and Z,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(X,Y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s considered to be a functor of arit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ctor or predicate symbol is uniquely identified by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rity (in other words, it is possible for different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 having different arities to share the same name).  A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dicate symbol p with arity n is usually written p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may  think  of  a  functor  as  a record typ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of  a  compound  term  as  the  fields  of  a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are usefully pictured as trees. 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np(john),vp(v(likes),np(mar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ictured a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p     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   v 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s  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convenient  to  write  certain  functo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--  2-ary  functors may be declared as infix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-ary functors as prefix or postfix operators.   Thu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+Y     (P;Q)     X&lt;Y      +X    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tional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(X,Y)   ;(P,Q)   &lt;(X,Y)   +(X)   ;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described fully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form an important class of data structures in 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essentially  the  same  as  the  lists  of LISP: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s the atom [], representing the empty list, or is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 term  with  functor  `.'/2 and  two  argument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he head and tail of the list.  Thus   a   lis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three  natural  numbers  is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uld  be  written,  using   the   standard   syntax,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(1,.(2,.(3,[]))),  but  which  is normally written,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tation, as [1,2,3].  The special list notation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il of  a  list  is  a variable is exempl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X|L]     [a,b|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\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L         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list syntax is only syntactic sugar f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orm  `.'(_,  _) and does not provide any n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avail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, a further  notational  variant  is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lists   of   integers   which  correspond to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Lists written in this notation are called  string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exactly the same li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80,114,111,108,111,1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 Prolog are simply  a  notational  convenienc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written +(2,1).  It should  be  noticed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represent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number 3.  The addition would only  be  perform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was  passed as an argument to an appropriat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(such as eval/2 - see Section 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log syntax caters  for  operators   of   three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  -  infix,  prefix and postfix.  An infix operato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s two arguments, while a prefix operator  preced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argument and a postfix operator is written after its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erator has a precedence, which is a  number  fro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1200.   The   precedence  is  used  to  disambiguat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where  the  structure  of  the  term  denoted is not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through  parenthesization.   The  general  ru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ith the highest precedence is the  principal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   Thus  if  `+'   has   a  higher  precedence than `/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+b/c'' and ``a+(b/c)'' are  equivalent  and  denote  the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+(a,/(b,c))".    Note   that   the    infix  form  of  the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/(+(a,b),c)"  must  be  written   with   explicit  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(a+b)/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two operators in the subexpression hav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highest   precedence,   the ambiguity must be resol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the operators.  The  possible  types  for  an 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x     xfy     y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erator of type `xfx', it is a requirement that bo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 subexpressions which are the arguments o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f lower precedence  than  the  operator   itself, 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 principal  functors   must   be   of   lower 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ubexpression is explicitly  bracketed  (which 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zero  precedence).  With  an operator of type `xfy'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eft-hand subexpression must  be  of  lower  preced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can be of the same  precedence  as the main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 for an operator of type `yf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operators `+' and `-' both   have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yfx'  and  are  of  the  same  precedence,  then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-b+c'' is valid, and means ``(a-b)+c'', i.e.  ``+(-(a,b),c)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expression would be invalid if the  operators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xfx', and would mean ``a-(b+c)'', i.e. ``-(a,+(b,c))''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were both `xf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types for a prefix operat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        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postfix operat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        y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types should be clear by  analogy  with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ix  operators.   As  an example, if `not' we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operator of type `fy'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o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permissible way to write "not(not(P))". If  the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`fx', the preceding expression would not be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a permissible form for "not(P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B-Prolog, a functor named  name  is   declared   a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of  type  type and precedence precedenc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ble predicate 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op(precedence, type,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name can also be a list of names of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and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have more than one operator of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long as they are of different kinds, i.e.  infix,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fix.  An operator of any kind may be redefined  by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of   the  same   kind.    This   applies eq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ich are provided as standard in SB-Prolog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1200,                          xfx,   [ :-, --&gt;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1200,                           fx,   [ :-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1198,                          xfx,   [ ::-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op( 1150,     fy,   [ mode, public, dynamic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1100,                          xfy,   [ ;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1050,                          xfy,   [ -&gt;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1000,                          xfy,   [ ',' ]).   /* See note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 900,                           fy,   [ not, \+, spy, nospy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 700,                          xfx,   [ =, is, =.., ==, \==, @&lt;, @&gt;, @=&lt;, @&gt;=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:=, =\=, &lt;, &gt;, =&lt;, &gt;=, ?=, \=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 661,                          xfy,   [ `.'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 500,                          yfx,   [ +, -, /\, \/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 500,                           fx,   [ +, -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 400,                          yfx,   [ *, /, //, &lt;&lt;, &gt;&gt;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 300,                          xfx,   [ mod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 op(    200,                          xfy,   [ ^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declarations are most usefully placed i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op  of  your  program files. In this case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command as shown  above.  Another  common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 is  to  have  one  file just containing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ll the necessary operators. This  file  is  the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  comma  written  literally  as   a 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be used as though it were an infix operator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nce 1000 and type `xf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  ','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ame compound term.  But note that a comm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quoted atom is not a standar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 that the  arguments  of  a  compound  term 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 in standard  syntax must be expressions of preceden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 Thus it is necessary to parenthesize the expression  "P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Q"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((P :- Q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ntax  restrictions  serve   to  remove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associated with prefix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 a term written in standard syntax, the  principal 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  and its  following  "("  must  not be separa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alid syntax (unless point were declared  as  a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the argument of a prefix  operator  starts  with  a  "(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"("  must   be   separated   from  the operator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space or other non-printable character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(p;q),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`:-' is the prefix operator) is invalid  synta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 (p;q),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a prefix  operator  is  written  without   an 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 an  ordinary   atom,   the   atom   is  trea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f the same precedence as  the  prefix 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must   therefore  be  bracketed where necessary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ackets ar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(?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B-Prolog: Operational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Standard Execution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xecution behaviour of  SB-Prolog  follows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to right order of literals within a clause, and th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o bottom order of clauses for a predicate. 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depth first search of the leftmost SLD-tre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iven query.  Unification without occurs check  i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ecution  backtracks  to  the most recent choice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uts and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execution behaviour of  SB-Prolog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constructs like cut (`!') and if-then-else (`-&gt;').  In SB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, cuts are usually treated as  hard,  i.e.  discard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of  all the literals to the left of the cut in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t being executed, and also the choice po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ent predicate, i.e.  any remaining clauses for the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containing the cut being executed.  There  are  some 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 however,  where  the  scope  of a cut is restri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is.  Restrictions apply under the following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cut occurs in a term which has been constructed at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called through call/1, e.g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, X = (p(Y), !, q(Y)), ..., call(X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the scope of  the  cut  is  restrict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 call,  unless  one  of the following cas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and serve to restrict its scop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 cut occurs in a negated goal, or within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of  an  if-then-else  (in  an if-then-els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Test -&gt; TruePart ;  FalsePart'',  the  test  is  the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).   In  these cases, the scope of the cut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within the negation or the test of  the  if-then-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involving nested occurrences of  these  situa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 of  the  cut  is  restricted  to that for the deep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construct, i.e. most restricted.  For example,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, not( (p(X) -&gt; not( (q(X), (r(X) -&gt; s(X) ; (t(X), !, u(X)))) )) 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cut is restricted to  the  inner  neg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affect  any choice point that may have been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Unification of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unification is concerned, no type distinction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gers and floating point numbers, and no explic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necessary when unifying an integer  with  a 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due  to the finite precision representation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and cumulative round-off errors in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 comparisons involving floating point numb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ive the expected results.  For the same reason,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 that indexing on predicate arguments (see Section 15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the expected  results  if  floating  point 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valuabl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(most of) the  evaluable  predicate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 by  SB-Prolog.   These  can be divided into thre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redicates, builtin predicates and library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predicates represent ``primitive'' operation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.   Calls to inline predicates are compiled into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 instructions in-line, i.e. without actually making a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icate.   Thus,  for example, relational predicates (&gt;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/2, etc.) compile to, essentially, a subtraction and  a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branch.   Inline  predicates  cannot  be re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able 1 lists the SB-Prolog inlin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inline predicates, builtin predicat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  functions  in  the  simulator, and accessed via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`_$builtin'/1.  Thus, if a builtin predicate foo/3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as builtin number 38, there would be a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(X,Y,Z) :- '_$builtin'(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/3           =/2          &lt;/2        =&lt;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=/2            &gt;/2          /\/2       `\/'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/2            &gt;&gt;/2         =:=/2      =\=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/2            ?=/2         \=         \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_$builtin'/1   `_$call'/1   nonvar/1   v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/1       real/1       halt/0     tr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1: Inline Predicates of SB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, a builtin is simply a segment of code in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(i.e. switch) statement.  Each builtin is identifi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y by an integer, referred to as its ``builtin number'',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 with  it.   The  code for a builtin with builtin number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k[th.] case  in  the  switch  statement.   SB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mits the total number of builtins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ins, unlike inline predicates,  can be re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 For  example,  the predicate foo/3 above can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compiling the new definition into a directory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dynamic  loading, the new definition would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the  builtins  currently  provided  i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1.   Section 7.4 describes the procedure t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fine new built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builtin predicates,  library  predicates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 by the user.  The essential difference between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y predicates is that whereas the former are co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in C, the latter are written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are done with respect to the current  in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treams.   These  can  be set, reset or chec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predicates described below.  The default in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treams are denoted by user, and refer to the user'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becomes the current input stream.  F must be 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tom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(F) F is unified with the name of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n Closes the 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becomes the current output stream.  F must be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tom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ing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is unified with the name of the curren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ists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file F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 Term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erm, delimited by a full stop (i.e.   a  "."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  by  a carriage-return or  a  space),  is  rea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put stream and unified with X. The  synta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m  must accord  with  current operat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ll read(X) causes the end of the current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reached, X is unified  with  the  atom `end_of_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 calls  to read for the same stream will then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X is written to the current output stream  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to operator declarations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X is display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q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write(Term), but the names of atoms and  fun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quoted where necessary to make the result accep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out the term Term onto  the  current  output 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edicate  provides  a handle for user-defined pre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If Term is a variable then it  is  writt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/1;  otherwise,,  if a user-defined predicate port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fined, then a call is made to portray(Term)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/1 is equivalent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ame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rm is an uninstantiated variable, its name,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ot like an address in memory, is written out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ipal functor of Term is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qname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writename, but the names are quoted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l(N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(which must be an atom or a number) left-al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eld of width N, with blanks padded to the right.  If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name is longer than the  field  width  N,  then  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but with no right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(N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(which must be an atom or a  number)  right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field of width N, with blanks padded to the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's print name is longer than the field width N, then  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but with no left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ray_term(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out the term  Term  on  the  current  output 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are treated specially: an uninstanti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nted out as Vn, where n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ray_clause(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out the term Term, interpreted as a  clause,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 output   stream.   Variables  are  treated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ray_ter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 Character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ine is started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0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the ASCII code of the next character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ream. If the current input stream reaches it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 -1 is returned (however,  unlike  in  C-Prolo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ream is not closed on encountering end-of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the ASCII  code  of  the   next   non-blank 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from  the  current  input stream.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 as get0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 code N  is  output  to  the  curren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N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spaces are output to the current output stream. 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performed by  evaluable predicates  which  tak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arithmetic  expressions    and   evaluate  th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 is a term  built  from  evaluable fun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nd variables.  At  the  time  of evaluation, each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n an arithmetic expression must be bound to a number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rithmetic  expression.  Each evaluable functor stand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ble  functors  are  as  follows,  where 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ithmet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+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*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/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//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o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(integer) modul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/\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bitwise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\/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bitwise dis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&l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bitwise left shift of X by 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gt;&g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bitwise right shift of X by 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bitwise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bound to a floating point number, this evalu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mallest  integer not greater than X.  (Syntactic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loor/2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bound to an integer, evaluates to the smalles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reater than X.  (Syntactic sugar for floor/2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instantiated to a number, evaluates to e[X], whe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2.71828 ...  (Syntactic sugar for exp/2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instantiated to a positive number, this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tural  logarithm  of  X.  (Syntactic  sugar for e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instantiated to a number (representing an  ang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ans),  evaluates  to sin(X).  (Syntactic sugar for s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instantiated to  a  number  between  -J/2  and  J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to sin[-1](X).  (Syntactic sugar for sin/2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unification is concerned, no type  disti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tween integers and floating point numbers, and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is necessary when  unifying  an  integ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 However,  due  to the finite precision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nd cumulative round-off errors in 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 point  arithmetic,  comparisons  involving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not always give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ithmetic evaluable predicates are as follows, wher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  stand  for  arithmetic  expressions, and Z for som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eans that is only evaluates one of it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arithmetic  expression (the right-hand side one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parison predicates evaluate both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i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expression X is evaluated and the result, is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 with  Z.  Fails  if X is not an arithme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many other Prolog systems, variables in  the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X may be bound to other arithmetic expres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(E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the arithmetic expression E and unifi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term  X.  Fails if E is not an arithmetic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(Thus, eval/2 is, except  for  the  switched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 the same as is/2.  It's around mai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: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X and Y are equal.  If either X or  Y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 subexpressions  that  are created at run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rst be 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\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X and Y are not  equal.   If  either  X  or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compound subexpressions that are created at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hould first be 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X is less than the value of Y.  If either X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involve  compound subexpressions that are created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hey should first be 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g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X is greater than the value of Y.  If eithe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Y  involve  compound  subexpressions that are cr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, they should first be evaluated using 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&l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X is less than or equal to the value of 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X  or  Y  involve  compound  subexpres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t runtime, they should  first  be  evalua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gt;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X is greater than or equal to the value  of 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ither  X  or Y involve compound subexpres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t runtime, they should  first  be  evalua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a floating point number in the call and Y  is 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 is instantiated to the largest integer whos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not greater than the absolute value of X; if  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ntiated  in  the  call and Y is an integer, the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to the smallest float not less tha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c(F, M,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 is a number while M and E  are  uninstanti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, then M is instantiated to a float m (of magnitud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), and E to an integer n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= m * 2[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 is uninstantiated in the call while M is a float and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ger, then F becomes instantiated to M * 2[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instantiated to a number and Y is uninstanti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ll,  then  Y  is  instantiated  to  e[X]  (where 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1828...); if X is uninstantiated in the call while  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to a positive number, then X is ins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&lt;e&gt;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instantiated to a number while Y  is  un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all,  then Y becomes instantiated to X[2];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ntiated in the call while  Y  is  instantia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number, then X becomes instantiated to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root of Y (if Y is negative in the  call,  X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to 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instantiated to a number (representing an  ang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ans) and Y is uninstantiated in the call, then 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to sin(X) (the user should check the 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X  to make sure that the result is meaningful).  If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to a number between -J/2 and J/2 and X is u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tiated  in  the  call,  then  X  becomes ins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[-1]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,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and then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;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if by the clause " Z=Z ", i.e. X and Y  are 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\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X and Y are not unifiable, fails if X and 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able.  It is thus equivalent to not(X = Y), but 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icantly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?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X and Y are unifiable and fails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does  not  instantiate  any  variables.  Thus, i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X and Y are unifiable.  Equivalent  to  not(not(X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)), but is significantly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Ext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(discard) all choice points made since the  parent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 execution.  (The scope of cut in different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cussed in Section 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oal P has a  solution,  fail,   otherwise  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defined as 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(P) :- P, !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(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&gt; Q ;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 to "if P then Q else R" i.e.  defined as 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&gt; Q ; R :- P, !,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&gt; Q ; R :-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&gt;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ccurring other  than  as  one  of   the  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disjunction,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&gt; Q ;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n  infinite  sequence  of  backtracking 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efined by the cl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:-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 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Meta-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whether X is currently instantiated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va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whether X is currently instantiated to a  non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X is   currently   instantiated   to   an  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   a  non-variable  term  of  arity  0,  other 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X is currently instanti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X is currently instantiated to a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real/1, checks that X is currently instanti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X is currently instantiated to  a  number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either an integer or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X  is  currently  instantiated  to  an  at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X is currently instantiated to a compound 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to a nonvariable term that is not at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buffer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X is instantiated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or(T, F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ipal functor of term T has  name  F  and  arity 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F is  either  an  atom or, provided N is 0,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either T must be instantiated to a  non-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  and  N   must be   instantiated   to,  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an  atom  and  a non-negative integer or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0. If these conditions are not satisfied, an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is given.  In the case where  T  is  initially 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ted  to  a  variable,  the  result  of  the   call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  T  to the most general term having the 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functo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(I, T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I must be instantiated to a positive integ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o a  compound  term.  The result of the call is to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with the Ith argument of term  T.   (The   argument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from  1 upwards.) If the initial condi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or I is out of range, the call merel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..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is a list whose head is  the  atom  correspon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 functor  of X and whose tail is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functor in X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(0,N,N-1) =.. [product,0,N,N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-1 =.. [-,N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=.. [produ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instantiated to a variable, then Y must  be 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ted  either to a list of determinate length whose 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om, or to a list of length 1 whose head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X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an atom or a number then L is a list  of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of the characters comprising the name of X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(product,[112,114,111,100,117,99,116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name(product,"produ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instantiated to a variable, L must be instantia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CII character codes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?- name(X,[104,101,108,108,111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?- name(X,"hell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is a nonvariable term in the program text, t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 exactly  as  if  X  appeared  in  the progra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call(X)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, p(a), call( (q(X), r(Y)) ), s(X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, p(a), q(X), r(Y), s(X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X is a variable in the program text, then if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 X  is instantiated to a term which would be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as the body of a clause, the goal call(X) 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if that term appeared textually in place of the call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any  cut (`!') occurring in X will  remov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choice  points  in  X.  If X is not  instanti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, an error message is printed and call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(where X is a variable) Exactly the same as  call(X)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we  prefer  the explicit usage of call/1 as goo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ing practice, and the  use  of  a  top  leve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goal elicits a warning from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length(C,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length of the print name of the  constan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 can  be an atom, buffer or integer), in bytes, is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 is a buffer (see Section 5.8), it is the leng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;  if C is an integer, it is the length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that integer, i.e., the  number  of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$writename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re  are  many solutions to a problem, and when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 are  required  to  be  collected  together,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chieved  by  repeatedly backtracking  and graduall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  list of the solutions.  The following evaluabl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to autom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f(X, P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as "S is the set of all instances of X  su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is  provable''.   If  P  is  not  provable, setof(X,P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with S instantiated to the empty list []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specifies  a  goal  or goals as in call(P). S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represented as  a list  of those terms, without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s, in the standard order for terms (see Section 5.7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uninstantiated variables in P which  do  no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in  X,  then a  call  to  this  evaluabl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acktrack,  generating   alternative   values   for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to different instantiations of the fre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 of P.  Variables occurring in P will not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if they are explicitly bound within P by an exis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fier.  An existential quantification i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^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"there exists a Y such that Q is true", where  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Prolog  term (usually, a variable, or tuple o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of(X, P, B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as setof except that the list (or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lists) returned will not be ordered,  and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.  If P is unsatisfiable, bagof  succeeds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  to the empty list.  The effect of this relax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onsiderable time and space 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all(X, P,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bagof/3, except that variables in P tha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 in  X are treated as local, and alternative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turned for different bindings of such variab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L  is,  in  general, unordered, and may contain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s.  If P is unsatisfiable, findall succeeds binding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recognises this as meaning  "there  exists  an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that   P   is  true",  and  treats it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(P).  The use of this  explicit  existential  qua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setof and bagof constructs is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 Comparis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valuable  predicates  are  meta-logical.     They  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ntiated variables as objects  with  values 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,  and  they  never instantiate  those  variable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used when what you really want is arithmeti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(Section 5.2)  or  unification.   The   predicates 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standard total ordering of terms, which i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ariables, in a standard order (roughly, oldest first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is not related to the names of 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umbers, from -"infinity" to +"infinit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toms, in alphabetical (i.e. ASCII)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lex  terms, ordered first by arity, then by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 functor,  then by the arguments (in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list of terms in the standard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X, -9, 1, fie, foe, fum, X = Y, fie(0,2), fie(1,1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edicates for comparison of arbitrary te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if the terms currently  instantiating  X  and   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ly identical  (in particular, variables i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in the two terms must be identical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X =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(answers "no") because X and Y  are   distinct   u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tiated variables.  However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X = Y, X =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because the first goal unifies  the  two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page 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\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 if  the  terms  currently  instantiating  X   and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liter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 @&lt;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T1 is before term T2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 @&gt;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T1 is after term T2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 @=&lt;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T1 is not after term T2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 @&gt;=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T1 is not before term T2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rther predicates involving comparison of te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(Op, T1, 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ult  of comparing terms T1 and T2 is Op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values for O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='   if T1 is identical to T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&lt;'   if T1 is before T2 in the standard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&gt;'   if T1 is after T2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compare(=,T1,T2) is equivalent to T1 == 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(L1, 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s of the list L1 are  sorted  in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 and  any  identical (i.e. `==') elements are m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ing  the  list 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ort(L1, 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L1 must consist of items  of  the  form  Ke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items are sorted into order according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yielding the list L2.  No merg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 supports the concept of buffers.  A buffer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and the characters that make up the buffer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tant.  However, the symbol table entry for a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hashed  and  thus  is not added to the obj-list, so two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buffers will never unify.  Buffers can be alloc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ermanent  space  or on the heap.  Buffers in perman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re forever; buffers on the heap are deallocate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llocate buffer'' goal is backtrack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ffer allocated on  the  heap  can  either  be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or  it can be allocated as a subbuffer of anoth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heap.  A subbuffer will be  deallocated  whe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uffer is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ccasions  when  it  is  not  known,  in 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 how  much space will be required and so how big 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ocated.  Sometimes this problem can be  overco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 a  large  buffer  and then, after using as much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returning the rest of the buffer to the system.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,  but only under very limited circumstances: a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rom the end of the permanent space, 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 or from the next available space in the superbuffer;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has been used beyond the end of  the  buffer,  a 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of the buffer can be returned to the system. Thi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called ``trimming''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 library  predicates  for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_perm(Size, 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 buffer with a length Size in the perman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 area. Size must be bound to a number. 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Buff will be bound to  the  allocated  buff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being in the permanent area, is never d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_heap(Size, 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 buffer of size Size on the heap and  binds 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t.  Since  it is on the heap, it will be deal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buff(Type, Buff, New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(in  some  very  restricted  circumstances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of the size of a buffer. Type is 0 i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, 1 if the buffer is  on  the  heap.  Buff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  Newlen  is  an  integer: the size (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the original length of the buffer) to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 If  the  buffer  is at the top of the heap (i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) or the end of the program area (if  permanent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ap-top (or program area top) will be readjust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buffer will be modified to  Newle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(obviously) a very low-level primitive and is fo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implement grung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length(Constant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length of the print  name  of 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 (which  can  be  an  atom,  buffer or integer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is Length.  If Constant is a buffer, it i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buffer; if Constant is an integer, it i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cimal representation of  that  integer,  i.e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that a $writename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 Modifi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defined in this section allow modific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s  it is actually running.  Clauses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asserted) or removed from the program  (retracted)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st  level,  the system supports the asserting of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pto one literal in the body.  It does this by alloc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and compiling code for the clause into that buffer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is called a ``clause reference'' (clref).  The clre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dded  to  a  chain  of  clrefs.  The chain of clref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which is a small buffer called a ``predicate  refere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ref),  which contains pointers to the beginning and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clrefs.  Clause references are quite similar to  ``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ferences'' of C-Prolog, and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lauses are added to the  program  through  asser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is  normally created on the principal functo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the head of the clause.  The argument  o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is being created may be changed via the index/3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no index is desired on a predicat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using the index/3 directive with the arg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, e.g. if no index is desired on  a  predicate  foo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index(foo, 3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ates that can be used to modify  the  progra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stance of C is interpreted as a clause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o  the program (with new private variables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ninstantiated variables), at the end  of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s  for  that  predicate.   C must be instanti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(C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assert/1, but also unifies Ref with the claus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 of the claus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(C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stance of  C,  interpreted  as  a  claus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ed to the program with an index on its N[th]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 is zero, no index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ssert(C), except that the new claus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lause of the procedu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C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sserta(C), but also unifies Ref with the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of the claus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ssert(C), except that the new claus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lause of the procedu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C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ssertz(C), but also unifies Ref with the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of the claus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_union(P,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uses for Q are added to the clauses for P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_union(p(X,Y),q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effect of adding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(X,Y) :- q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ast rule defining p/2.  If  P  is  not  defin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the call to Q being the only clause fo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in the arguments  to  assert_union/2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, e.g. the above would have been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_union(p(Y,X),q(X,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_union(p(_,_),q(_,_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arities of the  two  predicates  involve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, e.g.  even thoug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_union(p(X,Y), r(X,Y,Z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, the predicate p/2 will not in any  way 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lauses for r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(Clause,AZ,Index,Cl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s a clause to a predicate.  Clause is  the  cla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.   AZ  is  0 for insertion as the first clause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as the last clause.  Index is the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 on  which to  index (0 for no indexing).  Clr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 as  the   clause  reference  of  the  fact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ed.   If  the  main  functor symbol of Cla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(by $assertf_alloc_t/2,  see  below)  to  hav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s  on  the heap, the clref will be allocated t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ate symbol of Clause is undefined, it will b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ized  and Clause added. If the predicate symbol h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d clauses, it is first converted to be dynamic (se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/2,  Section  5.10) by adding a special clref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iled  clauses.   Fact,  AZ  and  Index  are 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 and  should be instantiated at the time of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ef is an output argument, and should be uninstanti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(P,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must  be  bound  to  a  non-variable  term,  and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 is searched for a clause Cl whose head matches 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and body of the clause Cl  is  unified  with  P  and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  If  Cl  is a unit clause, Q will be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`true'.  Only interpreted clauses, i.e.  thos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ssert, can be accesed via claus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(Head,Body,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clause(Head,Body) but also unifies Ref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reference of the clause concerned.  clause/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in one of two modes: either Head  must  be 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ted  to  a  non-variable term at the time of the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must be instantiated to a database reference.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of  clause/2,  only  interpreted  clauses,  i.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hrough assert, can be accesed via claus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t(Cl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lause in the program that unifies with Cl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 from  the program.  This predicate may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terministic fashion, i.e. it will  successively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to retract clauses whose heads match Head.  Hea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itially instantiated to a non-variable.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,  retract  works only for asserted (e.g.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ted)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lish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move all clauses for the procedure with head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should be a term). For example,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abolish( p(_, _, _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clauses for the predicate p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lish(P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move all clauses for  the  predicate  P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an  atom)  with  arity  N  (which  should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(Key, Term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database is searched for terms  record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Key.  These terms are successively unified wit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der they occur in the database; at the  sam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 is  unified with the database reference o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  The key must be given, and may be an atom or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.   If  it is a complex term, only the principal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a(Key, Term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Term is recorded in the internal  databas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tem for the key Key, where Ref is its databas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.  The key must be given, and only its principal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z(Key, Term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Term is recorded in the internal  databas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item for the key Key, where Ref is its databas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.  The key must be given, and only its principal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(Cl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ed item or  clause  whose  database  refer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ef  is  deleted  from  the  internal database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ef should be 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(Ref, 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most general) instance of the recorded term  whose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 reference  is  Ref  is unified with Term.  Re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to a database reference.  Note that  instanc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ble to access terms that have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  Information about the Stat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in the current output stream the clauses for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 predicates  in  the  program, except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``internal'', i.e. whose names begin  with  `$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_$',  or  which  are  provided  as  predefined  (built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) predicates.  A bug in the current  system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 user is allowed to redefine such pre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/0 does not know about such redefinitions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list  such  predicates  (they may, however,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listing/1 if they are interpr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A may be a predicate specification of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Arity  in which case only the clause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are listed.  Alternatively, it is possibl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 list of predicate specification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listing([concatenate/3, reverse/2, go/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terpreted clauses, i.e. clauses created  via  as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essed through listing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atom(A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(through backtracking) all currently known  a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nifies  each  in  turn with Atom.  However, atom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d ``internal'' symbols, i.e. those whose  names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$  or  _$  are  not  returned.   The intrepid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to access such internal atoms as  well  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- $current_atom(Atom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functor(Name, 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(through backtracking) all currently  known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  (which  includes  function and predicate symbo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ne returns its name and most general term a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Term   respectively.    However,  functors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internal'' symbols, i.e. those whose names begin with 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$,  or which are provided as predefined predicate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f both arguments to  current_functor/2  ar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.    Internal symbols (of which there are a great 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external ones may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- $current_functor(Name, Term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in the current implementation is that even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is  allowed  to  redefine  ``internal''  (built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) predicates, current_functor/2 does no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been  redefined,  and hence will not retur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if both arguments to current_functor/2 ar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edicate(Name, 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(through backtracking) all currently known 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s,  and  for  each one returns its name and mo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as Name and  Term  respectively.   However,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``internal'', i.e. those whose names begin 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_$, or which are provided as predefined  predicates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returned  if  both arguments to current_predicate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  Internal symbols (of which there  are 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) as well as external ones may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- $current_predicate(Name, Term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in the current implementation is that even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is  allowed  to  redefine  ``internal''  (built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)  predicates,  current_predicate/2  does  not 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hey have been redefined, and hence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redicates if both arguments to current_predicate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_property(Term,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rm is a term whose principal functor  is  a 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 is  unified with the currently known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predicate.  If Term is a variab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nified  (successively,  through  backtracking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general term for a predicate whose known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d  with  Property.   For  example, all th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in the program may be enum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- predicate_property(X, interpr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argument to predicate_property/2  is  un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ted at the time of the call, ``internal'' predic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turned.  A bug in  the  current 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even  though  the  user  is  allowed  to redefi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internal'' predicates, predicate_property/2 does not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such  redefinitions,  and will not return such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s if its first argument is  uninstantiated. 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properties that are considered are interpr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(priority, type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name as an operator of the stated  type  and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 Section  3.2).   name  may also be a list of nam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 are to be treated as operators of the state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urrent execution to be  suspended  at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l.  Then the message ``[ Break (level 1) ]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The interpreter is then ready to accept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 was at the top level (except that at break leve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0, the prompt is ``n: ?- '').  If another call of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,  it  moves  up to level 2, and so on. 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 and resume the execution which was suspend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D-OF-INPUT  character.   Execution will be resu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call where it had  been  suspended. 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,  the  suspended  execution can be abor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ble predicate abort, which causes a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the current execution, taking you back to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saves the current state of the system  int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restores the saved state in  file  F  to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state.  One restriction imposed by the cur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is that various system  parameters  (e.g.  stack 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 space,  heap space, etc.) of the saved stat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e same as that of the current invocation.  Thu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possible  to  save a state from an inv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0 words of permanent space had been allocated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same state in an invocation with 100000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tim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X with the time elapsed, in milliseconds,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a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etenv(Var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 is unified with the value of the Unix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Var.  Fails is Va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out the current allocations and amounts of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ach  of  the  four main areas: the permanent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tack, the global stack and the trail stack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well  unless the simulator has been called with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(see Section 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(Keyword,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used with Keyword instantiated to  a  keyword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untime', and List unbound.  It unifies List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determined by Keyword.  The keys and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ized below.  Times are given in millisecond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                         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                                        [cpu time used by Prolog, cpu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last call to statistic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                                        [total virtual memory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                                           ( same as for the keyword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                       [program space in use, program space fr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                                            ( same as for the keyword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_stack                                    [global stack in use, global stack 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_stack                                     [local stack in use, local stack 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                                           [trail stack in use, trail stack 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age_collection                              [0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_shifts                                    [0,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For the keyword `memory' the second element of th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For the keyword `trail', the second element of th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is the amount of trail stack free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stus Prolog (version 0.5),  but  different  from 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 (version 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Currently, SB-Prolog does not  have  garbage  colle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hifting, hence the list values returned for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 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ynload(P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the predicate P with arity N as one th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to be dynamically loaded if it is undefin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so flagged is undefined  when  a  call  to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, the call fails quietly without trying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ynamic loader or giving an  error  message.   P  and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instantiated  to an atom and an integer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, at the time of call to nodynloa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ype(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N with the ``internal type'' of the principal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of the term T, which must be instantiat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.  N is bound to 0 if T does not have an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(i.e.  cannot  be  executed); to 1 i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or of T is ``dynamic'', i.e. has asserted code; to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ncipal  functor for T is a compiled predicate;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 denotes a buffer.  Thus, for example, if th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2  is  a compiled predicate which has be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symtype(p(_,_)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 binding X to 2; on the other hand,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?- assert(q(a,b,c)), symtype(q(_,_,_)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 binding X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operating system with the atom Call  as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system('l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 directory listing.  Since  system/1  is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ed by forking off a shell process, it cannot be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change the working directory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valent MS-DOS operation to get a 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system('di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S-DOS it is possible to 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(N, Args, 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he Unix system call number N with arguments 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turns  the result in Res. N is an integer, and Ar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 list of the arguments to the system call.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 to execute the system call ``creat(File,Mode)'', 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at the syscall number for the Unix command creat(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 we execute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syscall(8, [File, Mode], 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es is the file descriptor  returned  by  cre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all  numbers  for  some  Unix  system call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2 (Only the access call works fo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  Glob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 has some primitives that permit the programmer to m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te  global  values.  These are provided primarily as an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cy hack, and needless to say, should be  used  with 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et(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 to save a global value.  Term must be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  compound term, say p(V). V must be a number or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t or a variable.  If V is a number or  a  consta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f globalset(p(V)) can be describ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act(p(_)), assert(p(V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, p is a predicate that when called will,  from  n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til  some other change by globalset/1), determin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.  If V is a variable, the effect is  to  make  V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 variable whose value is accessible by calling 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executing  ``globalset(p(X))''  makes  X  a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X can be set by unification with some othe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it            1|  fork           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ad            3|  write           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open            5|  close         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reat           8|  link            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nlink         10|  chdir          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hmod          15|  lseek          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ccess         33|  kill           3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wait           84|  socket         9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nnect        98|  accept         9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end          101|  recv          10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ind          104|  setsockopt    10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isten        106|  recvmsg       11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endmsg       114|  getsockopt    11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cvfrom      125|  sendto        13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ocketpair    135|  mkdir         13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2: Some Syscall Numbers for Unix System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acktracking, X will be restored to its earli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um(Ne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num/1 sets its argument to a new integer every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sym(C, New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sym/2 sets its second argument to an atom whos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 by concatenating the name of the atom C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num number. This new constant is bound  to  Newsy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current gennum number is 37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?- gensym(aaa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 binding X to the atom `aaa3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  Exo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ome low level routines that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in  mucking  around  with buffers.  These are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lloc_buff(Size,Buff,Type,Supbuff,Ret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 buffer.  Size is the length (in  bytes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o allocate; Buff is the buffer allocated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bound at the time of the call; Type indicates w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 the buffer: a value of 0 indicates th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allocated in permanent space, 1 that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heap,  and  2 indicates that it sh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larger heap buffer; Supbuff is the larger  buf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 a  subbuffer  out of, and is only looked 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ype is 2; Retcode is the return code: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 that the buffer has been allocated, whil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 indicates that the buffer could not be alloc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 of  space.   The arguments Size, Type, and Supbuff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2) are input arguments, and should be  boun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call; Buff and Retcode are output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nbound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ref(Call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predicate whose database reference (prref) is 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literal  Call  as  the cal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_ref(Call, Ref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ref(Call, Ref, 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predicate whose database reference (prref) is 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literal Call as the call.  Tr must be either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if Tr is 0 then  the  call  Call  is  made  assum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trust''  optimization  will  be  made; if Tr is 1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trust'' optimization is not used, so  that  any  new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before  final  failure  will be seen by Call.  (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urrently does not take advantage of any index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 been constructed.) Call, Ref and Tr are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and should be 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sertf_alloc_t(Palist,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s  that  each  predicate  in  the  list   Palis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/arity pairs (terms of the form `/'(P,N) whe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dicate symbol and N the arity of  P)  is  to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asserted to them stored in a buffer on the heap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here.  This allocates a superbuffer of  siz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heap.   Future  assertions to these predic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ir clauses put in this buffer.  When  this  ca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tracked  over,  any clauses asserted to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allocated, and a  subsequent  call  to  any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 will  cause the simulator to report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.  Both Palist and Size are input arguments,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new_prref(Prref,Where,Supb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 empty Prref, i.e. one with no  facts  in 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,  it  will  simply  fail.   Where indicat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ref should be allocated:  a value of 0 indicates th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nt  area,  while a value of 2 indicates that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as a subbuffer.  Supbuff is the  superbuffer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to  allocate  Prref  if  Where  is 2. W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ed at the time of  call,  while  Prref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ntiated;  in  addition, if Where is 2, Supbuf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assert_fact(Fact,Prref,AZ,Index,Clref,Where,Supb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is a fact to be asserted; Prref is a  predicate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  to  which  to  add  the asserted fact; AZ is eith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e fact should be inserted as the  first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rref,  or  1,  indicating  it should be inse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; Index is 0 if no index is to be  built,  or  n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on  the  n[th]  argument  of  the fact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erting at the beginning of the chain  with  index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yet  supported.)  Where indicates where the clref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ocated: a value of 0 indicates that it  should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ermanent  area,  while  a value of 2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llocated as a subbuffer  of  Supbuff.   Clre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and it  is  the  clause reference  of the 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.   Fact, Prref, AZ, Index and  Where  are  input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,  and  should  be instantiated at the time of call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if Where is 2, then Supbuff should also be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ted.   Clref  is  an output argument, and should be u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add_clref(Fact,Prref,AZ,Index,Clref,Where,Supb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clref Clref to the prref Prref. Fact  is 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has  been  compiled  into  Clref (used onl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 and for indexing).  The other parameters  ar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b_assert_fact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call_prref(Call,Pr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prref Prref using the literal Call  as  the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ll  is  done by simply branching to the first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acts added to  Prref  after  the  last  fac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  by  Call, but before Call is failed through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used.  Both Call and Prref are input  argume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call_prref_s(Call,Pr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 calls the prref Prref using  Call  as  the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difference  from  $db_call_prref is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`trust'' optimization, so that any new  fact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final  failure  will  be  seen by Call.  (Al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oes not take advantage of any indexing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been  constructed,  while  $db_call_prref does.)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nd Prref are input arguments, and  should  be 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_get_clauses(Prref,Clref,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turns, nondeterministically, all  the  clause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s  Clref for clauses asserted to prref Prref.  If 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then the first clref on the list is  returned  first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is  1,  then they are returned in reverse order.  P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 are input arguments, and should be  instantia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call; Clref is an output argument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ntiated at 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High Level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erred method of tracing  execution  i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 trace/1.  This predicate takes as argument a term P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 is a predicate name and N its arity, and sets  a  ``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''  on  the  corresponding predicate; it can also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ch terms, in which case a trace point is  set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list.  For example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trace(pred1/2), trace([pred2/3, pred3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race points on predicates  pred1/2,  pred2/3  and  pred3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ose  predicates  are traced that have trace point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e predicates in a file are to be traced, it i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 convenient  to  use  the PredList parameter of compile/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3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foo, 'foo.out', [t,v], Preds), load('foo.out'), trace(Pr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nsult(foo, [v], Preds), trace(Pr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the first case, the t compiler op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)  should  be specified in order to turn off certa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and facilitate tracing.  In the  second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effect  may  be achieved by specifying the t option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e points set on predicates  may  be  over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byte  code  files via load/1, and in this cas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xplicitly set trace  points  again  on  th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 This  does not happen with consult: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traced continue to have trace points  set  aft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ing facilities of SB-Prolog are in  many  way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ose  of  C-Prolog.   However, leashing is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, and only those predicates can be traced  which  hav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points set on them through trace/1.  This makes trac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1 very similar: essentially, trace amounts to two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 points.  In SB-Prolog, tracing occurs at Call (i.e. en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), successful Exit from a clause, and Fail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call.  The tracing options available during debugg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NEWLINE: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system to single-step  to  the  next  port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 entry  to a traced predicate called by th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ed clause, or the  success  or  failure  exit  fro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execution to abort and control to return to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evaluable predicate break,  thus  invoking 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vely  a  new  incarnation  of the system interpr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 at break level 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: 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return to the previous break level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end-of-file character (e.g. ctrl-D), o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om end_of_file; or to the  top  level  interpret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i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execution to fail, thus transferring contro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port of the curr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table of debugg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system to resume running the program, only 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  when a spy-point is reached or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user to follow the  execution  at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han exhaustiv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ff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asi-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like Skip except that  it  does  not  mask  out 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try (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the Call port of the current goal.  Note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that  side  effects,  such  as databas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are not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racing to be turned off for the entire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cedure.   Thus,  nothing is seen until contro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at procedure, either at the Success or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icates that are useful in debugg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ce(Pr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reds is a term P/N, where P is a predicate name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arity,  or  a list of such terms.  Turns off tra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predicates.  Preds must be instanti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(Pr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reds is a term P/N, where P is a predicate name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arity, or a list of such terms.  Sets spy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predicates.  Preds must  be  instantia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py(Pr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reds is a term P/N, where P is a predicate name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arity,  or a list of such terms.  Removes spy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predicates.  Preds must be instanti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n debugging mode.  This causes  subsequent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predicates with trace or spy points to be trac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-op if there are no  such  predicates.   The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/1  and  spy/1  cause  debugging  mode  to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ff debugging mode.  This causes trace and spy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nformation about whether debug mode is on or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lists  predicates  that have trace points or sp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reds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s L to a list of terms P/N  where  the  predicate  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 N has a trace point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preds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s L to a list of terms P/N  where  the  predicate  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 N has a spy point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known bug in the package: attempts to se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 via  trace/1,  on system and library predic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trace package can cause bizarr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Low Level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 also provides a facility for low level tracing of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on.  This can be activated by invoking the simula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option, or through the predicate $trace/0.   It  causes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to  be printed out at every call (including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rap handlers).  The volume of such trace informa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become large very quickly, so this method of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level tracing may be  turned  off  using  th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c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resides in the SB-Prolog system directory s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 describe various aspects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Invoking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is invok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bc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c_file is a byte code file resulting from the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olog program.  In almost all cases, the user w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 the  SB-Prolog  query  evaluator,  in  which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e will be $readloop, and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prolog Path/$rea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the path to the directory  contain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 $readloop.  This directory, typically,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o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terpreter reads in a query  typed  i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valuates it and prints the answer(s), repeating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 an end-of-file (the standard end-of-fil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ystem,  e.g.  ctrl-D  (ctrl-Z for MS-DOS)),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end_of_file or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ensure that the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ile  sim  (typically,  the  system directory si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hell variable path; if not, the full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will 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simulator may be invoked with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-options b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-option&lt;1&gt; -option&lt;2&gt; ... -option&lt;n&gt; bc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recognized by the simulator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 with a byte code  file  bc_file,  the 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execution  with the first clause in that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n such a file, therefore, should be a clause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in  the head (otherwise, the simulato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 argument pointers in the head that are really 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to deep space, and usually come to a sad end)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ing a file in this manner rather than using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 he  should also be careful to include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handler `_$undefined_pred'/1, which is norm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odlib/$init_sys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S-DOS the simulator can either be invok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 file  sbp  or  by  running  the  sim  executab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Simula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options recognized by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Generates a trace at entry to each call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Produces a disassembled dump of bc_file into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ump.pil'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Adds machine addresses when producing trace and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Maintains  information   for   the   builtin   statistics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size words (4 bytes) of space to the  local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ap together.  Default: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size words of space to the program area.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size words of space to the trail stack.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/5,  where  m is the amount of space allocate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and heap together.  This parameter, if specified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-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rolog -s -p 60000 -m 150000 \$rea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imulator executing the command interpreter with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of  program  space, 150000 bytes of local and glob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(by default) 30000 bytes of trail stack  space;  the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so results in statistics information being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 provides a facility for exception handling using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interrupt handlers.  This can be used bot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e.g. those generated from the keyboard by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ignals  other  processes;  or  internal  traps, e.g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tack  overflows,  encountering  undefined  pre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For example, the ``undefined predicate'' interrupt is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, by default, by the predicate `_$undefined_pred'/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   in     the     files    modlib/src/$init_sys.P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b/src/$readloop.P. The default  action  on  encounter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predicate  is  to  attempt  to dynamically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matches that of the undefined predicat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may easily alter this behaviour by redefining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general,  interrupts  are  handled  by   the 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_$interrupt'/2:  a  call  to  this  predicate  is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_$interrupt'(Call, Code), where Call is the call that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rupt,  and  Code is an integer indicating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.  For each interrupt code,  the  interrupt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calls  a handler that is designed to handle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interrupt.  At this point, the following interrupt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defined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undefined predic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keyboard interrupt ( ^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rupt codes may be incorporated by modifying the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    of   the   predicate   `_$interrupt'/2   i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b/src/$readloop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during execution are signalled  from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  simulator.   The  general method for raising an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nction set_intercode in the file  sim/sub_inst.c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 interrupt whose code is 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creg = set_intercode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appropriate place in the main loop of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, defined in sim/mai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ranslates Prolog source files into byte-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It is written entirely in Prolog.  The byt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an be found in the SB-Prolog system  directory  cmp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code resident in cmplib/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code files may  be  concatenated  together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byte  code files.  Thus, for example, if foo1 and foo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de files resulting from  the  compilation  of  two 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programs,  then  the  file foo, obtained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foo1 foo2 &gt;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byte code file as well, and may be loaded and execut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loading and executing the file foo would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loading foo1 and foo2 separately, which in  tur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same as concatenating the original source files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ng this larger file.  This makes it easier to  compil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one  need only break them into smaller pieces,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ieces, and concatenate the byt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S-DOS systems the same  operation  can  be  achie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/b foo1 + foo2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s describe the various aspec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Invok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invoked through the Prolog predicate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InFile [, OutFile ] [, OptionsList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al parameters are enclosed in  brackets.   In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of the input (i.e. source) file; OutFil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(i.e. byte code) file; OptionsList i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ile names must be Prolog  atoms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egin  with  a  lower case letter or dollar sign `$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nly of letters, digits, and underscores; or,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single quotes.  If the output file na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InFile.out.  The list of options, if specifi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list, i.e. a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option&lt;1&gt;, option&lt;2&gt;, ..., option&lt;n&gt;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 unspecified, it defaults to the empty list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the output file name and the options  lis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.  Thus, for example, the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'/usr/debray/foo', foo_out, [v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'/usr/debray/foo', [v], foo_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equivalent,  and  specify  that  the  Prolog   sourc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/usr/debray/foo'  is  to be compiled in verbose mode (see ``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Options'' below), and that the byte code i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 foo_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 predicate may  also  be  called  with  a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InFile, OutFile, OptionsList, Pred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ile, OutFile and OptionsList are  as  before;  compi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PredList with a list of terms P/N denoting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InFile, where P is a predicate name and N  its 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List,  if  specified,  is  usually given as an un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; its principal use is for setting trace  poin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 the file (see Section 6), e.g.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mpile('/usr/debray/foo', foo_out, [v], L), load(foo_out), trace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redList can only appear in compile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currently recognized by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Specifies that an ``assembler'' file is to be crea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assembler file is obtained by appending ``.as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ource file name.  While the writing out of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slows  down the compilation process to some ext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assembler to do a better job of  optimizing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 subroutine linkages (since in this case the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r has assembly code for the entire program to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ce, not just a single predicate).  This results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faster and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umps expanded macros to the user (see Sectio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xpand macros (see Sectio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If specified, turns off assembler optimizations  that  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te  indirect  branches through the symbol table in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rect branches.  This is useful  in  debugging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 It is necessary if the extension table feat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If specified, compiles in  ``verbose''  mode, 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 regarding  progress  of  compilation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-Prolog assembler can be invoked by  loading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predicate $asm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$asm(InFile, OutFile, Options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ile is a Prolog atom which is the name of a WA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(e.g.  the ``.asl'' file generated when a Prolo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s compiled with the ``a'' option), OutFile is an at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name of the intended byte code file, and Options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ptions.  The options recognized by the assemb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``Verbose'' mode.  Prints out information regard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``Trace''.  If specified, the assembler  generates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 procedure  calls  to branch indirectly via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, instead of using a direct branch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ing  compiled  code.   It  is necessary i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eature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intended primarily to support the  compile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syntax is quirky in places. 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advised to look at the assembly  files  resul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with the ``a'' option for more on SB-Prolog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.  M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declare input and output  arguments  of 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 using mode declarations.  These declarations, for an n-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p,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mode p( Mod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de consists of n mode value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mode(p, n, Mod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deList is a list of mode values of length n.  M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corresponding argument posi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nd term in any call to the predicate. 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n in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corresponding argument posi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variable term (i.e. is instantiated) in any cal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the predicate.  The argument is therefore 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corresponding argument posi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uninstantiated  variable  in  any call to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is therefore an out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,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corresponding argument may be any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3-ary predicate p whose first argument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term in a call, whose second argument is always un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d, and whose third argument can be any term,  may  hav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mode p(++, -,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mode(p, 3, [c, f, d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ode information is used by the compiler in two 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it  often  allows more compact code to be gener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use is in guiding program transformations that allow 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ode to be generated.  For example,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([], _, []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([E|L], M, [E|U1], U2) :- E =&lt; M, part(L, M, U1, U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([E|L], M, U1, [E|U2]) :- E  &gt; M, part(L, M, U1, U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bout 30% faster with the mod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mode part(++, ++, -,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.  Index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usually generates an index on the principal 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rst  argument of a predicate.  The user may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generate an index on any other argument by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ing directive.  This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index(Pred, Arity, Index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an index should be created on  the  IndexArg[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of  the  predicate Pred/Arity.  All of the values P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and IndexArg should be bound in the directive: Pre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n atom, Arity a nonnegative integer, and IndexArg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Arity.  If IndexArg is 0, then no index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 predicate.   As  an example, if we wish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n the third argument of a 5-ary predicate  foo,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direct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 index(foo, 5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directive may be placed anywhere in the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how libraries are currently supported in our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must  describe the _$undefined_pred/1 interrupt hand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eps a table of libraries and routines  that  ar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each.  When a predicate is found to be undefined,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 to see if it is defined by some library file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s loaded (if it hasn't been previously load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is made between the routine name as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, and the routine name as used by the inv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of libraries and needed routi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_mods(Modname, [pred&lt;1&gt;/arity&lt;1&gt;, ..., pred&lt;n&gt;/arity&lt;n&gt;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dname is the name of the library.  It exports 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 The  first exported pred is of arity arity&lt;&gt;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invoked by the name of pred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of libraries that  have  already  been  load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_mods(Mod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file is a file of predicate definitions, 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 defining a list of predicates exported by it; an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, each of which specifies, for some other library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 imported  from  that library file.  For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a library name  `p'.  It  contains  a  single  fact,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ort,  that is true of the list of predicate/arity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export([p1/2, p2/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module p exports the predicates p1/2 and p2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library  m  which  contains  predicates 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, there is a fact for p_use, describing what 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and  the  names  of the predicates defined the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For example, if library p  needs  to  import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/2 and ip2/3 from library q, there would be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use(q,[ip1/2, ip2/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q is a module that exports two predicates:  one  2-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3-ary.   This list corresponds to the export list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ence between the predicates in the exp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porting library, and those in the import or use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mports one or more of them, is by  position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icate  names at the exporting and importing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the association between names in the two li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position in the list.  If the importing 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mport one or more of  the  predicates  ex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 module,  it  may  put  an  anonymous  variab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osition in its use list.  Thus,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p  above  had  wished to import only the predicate i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brary q, the corresponding use fa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use(q, [_, ip2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set of predicates and the libraries  fr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to  be loaded is set up by an initial call to $pro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B-Prolog system file modlib/src/$prorc.P).  This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 makes  initial calls to the predicate $define_mod wh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ables described above so that the use of standard 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 will  cause  the  correct  libraries  to 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$undefined_pred routine, and the correct nam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 features a facility for the definition and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that  is  fully  compatible with the runtime syste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echanism is a simple partial evaluator.  It is  ca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sult and compile, so that macro expansion occur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whether the code is interpreted or  compiled  (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sserted).  Moreover, the macro definitions are re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t runtime, so that invocation of macros  via  call/1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(or from asserted clauses) does not pose a probl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however, that if the same macro is used in man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t  will be loaded more than once, thus leading to wa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ought to be thought about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for the macro expander is in the SB-Pro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lib/src/$mac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 Def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s', or predicates to  be  evaluated  at  compile-time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claus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 ::-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acts have `true' as their  body.   The  partial 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any call to a predicate defined by ::-/2 that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d of only one clause in ::-/2. If a call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  of  more  than  one  clause  in  ::-/2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otice that this is not a fundamental restric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;'  is permitted in the body of a clause.  The partial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verts each defini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 ::-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claus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 :-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this second clause to the other ``normal'' claus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d from the file.  This ensures that calls to the mac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, e.g. through call/1 or from unexpanded calls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do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al evaluator is actually a Prolog interprete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`purely'  in   Prolog, i.e., variable assignments are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y handled.  This is necessary to be  able  to  handle  i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 such  as  `var(X),  X=a'.  As a result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rolog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naive partial evaluation can go into an infinit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B-Prolog's  partial  evaluator  maintains a depth-boun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and recursive calls deeper than that.  The depth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by  the globalset predicate $mac_depth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mac_depth is 50  This can be changed to some other  valu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globalset($mac_depth(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 Macro Expand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recognized by the macro exp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umps all clauses to the user after expansion. 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xpand macros.  If omitted,  the  expander  simply 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::-/2 clause to a normal :-/2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``Verbose'' mode.  Prints  macros  that  are/are 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xtension Tables: Memo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ables store the calls and answers for a predic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all  has  been  made  before,  answers are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able instead of  being  recomputed.  Extension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a  caching  mechanism for Prolog. In addition,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ffect the termination characteristics of  recursiv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Some  Prolog programs, which are logically correc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loop due to recursive predicates. An extensio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on recursive predicates can find all answers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uch answers is finite) and terminate for some logic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for  which Prolog's evaluation strategy enters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Iterations over the extension table execution strateg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 complete  evaluation  of  queries  over function-fre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to use the simple extension table evalu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edicates, the source file should either be consul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t option (the t option keeps the assemb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 subroutine  linkage  and  allows  the exten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intercept calls to predic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xtension table execution, all predicat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e extension table must be passed to et/1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et([pred1/1, pred2/2]), et(pred3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``ET-points'' for the for predicates pred1/1, pre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d3/2,  which will cause extension tables for these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to be maintained during execution. At the time of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t/1, these predicates must be defined, either by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or through con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ate noet/1 takes a list of  predicate/arity 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ich  ET-points should be deleted.  Notice that once an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as been set up for a  predicate,  it  will  be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explicitly  deleted  via  noet/1.  If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hich has an ET-point defined is  to  be  upda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-point  must  first  be  deleted via noet/1.  The predic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 reloaded  and  a  new  ET-point  established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 by  the  failure of the goal ``et(P/N)'' if an ET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for the argument predicate.   In  this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rror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t* already defined for: P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, in fact, two extension table algorithms: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simply caches calls to predicates which have ET-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; and a complete ET algorithm, which iterates 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table  algorithm  until  no more answer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lgorithm is more efficient  than  the  complete 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simple algorithm is not complete for certain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nasty forms of mutual recursion, while the complete 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m  is.   To  use the simple extension table algorithm,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can simply be called  as  usual.   The  complet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lgorithm may be used via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et_star(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able algorithm is intended for predic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ssentially  pure'',  and  results  are not guaranteed 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mpure code.  The  extension  table  algorithm  save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answers  which are not instances of what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uses these answers if the current call is an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call already made.  For example, if a call p(X, Y),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uninstantiated, is encountered and inserted into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table, then a subsequent call p(X, b) will be comp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or p(X, Y) already in the extension  table.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is  might  not  work  if var/nonvar tests ar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n the evaluation of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blem with using impure code  is  that  if  an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 is  cut  over,  then  the  saved call impli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for that predicate were computed, but there are only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 results  in  the ET because of the cut.  So o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incomplete extension table answers  are  used  w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(X,Y) :- p(X,Y),q(Y,Z),!,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 r(X,Y) ; p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p be an ET predicate whose evaluation yields many tup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valuation  of  the  query,  r(X,Y)  makes a call to p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re is a tuple such that q(Y,Z) succee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p  tuple then the evaluation of p is cut over.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,Y) in the query uses the extension table because of th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call in the evaluation of r(X,Y). Only one answer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relation p contains many tuples, so  the 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complete.  Note that "cuts" used within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T predicate are ok, as  long  as  they  don't  cut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f another ET predicate. The evaluation of the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at uses cuts does not cut over any et processing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 or  retrieving answers) so that the tuples that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d are saved. In the following example, the ET is us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 prime numbers where an ET point is put on pr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(I) :- globalset(globalgenint(2)),fail.                    /* Generating Prim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(I) :- genint(I), not(div(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(I) :- prime(X), 0 is I mo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nt(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genint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1 is N+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set(globalgenint(N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the library  predicates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able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an ET-point on the predicates L, which causes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wers to these predicates to be saved in an ``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''.  L is either a term Pred/Arity,  where  Pre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symbol and Arity its arity, or a set of suc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as a list.  L  must  be  instantiat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 specified in it defined, at the tim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t/1.  Gives error messages  and  fails  if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 in  L  is  undefined,  or if an ET-poi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on any of them; in this case, no ET-point is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of the predicates in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star(Go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complete extension table algorithm on  the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points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L with a list of predicates for which an ET-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   L  is the empty list [] if there are no ET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ET-points on the predicates specified in  L.   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a term P/N, where P is the name of a predicate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rity, or a set of such terms  represented  as  a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 error  messages  and fails if there is no ET-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predicates specified in L.  Deleting an  ET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edicate also removes the calls and answer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 table  for  that  predicate.  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 for  all  predicates for which ET-point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eleted using et_points/1 in cojnunction with noe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must be instantiated at the time of the call to noe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remov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both calls and answers for the predicate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L.   In  effect, this results in the extension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edicates to be set to empty.  L must be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time of the call to either a term P/N, where 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with arity N, or a list of such terms. 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 if  any  of the predicates in L does not have an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tension tables can be emptied by using et_points/1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et_remov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answers(P/N, 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answers stored in the extension tabl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 P/N  in  Term one at a time.  Term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(t&lt;1&gt;, ..., t&lt;N&gt;).  An error results and et_answers/2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P/N  is not fully specified (ground), or if P/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T-poi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_calls(P/N, 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calls stored in the extension  ta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 P/N  in  Term one at a time.  Term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(t&lt;1&gt;, ..., t&lt;N&gt;).  An error results and  et_calls/2 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P/N  is not fully specified (ground), or if P/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T-poi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Definite Claus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clause grammars are an extension of context  free 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,  and  may  be  conveniently expressed in Prolog.  A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n Prolog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--&gt;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pretation ``a possible form  for  Head  is  Bod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nditions, in the form of explicit Prolog literals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onstructs such as if-then-else (`-&gt;') or cut (`!'),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DCGs supported by SB-Prolo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 non-terminal symbol may be any Prolog term  other 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 terminal symbol may be any Prolog  term.   To 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from nonterminals, a sequence of termi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 b, c, d,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ritten as a Prolog list [a, b, c, d, . . . ]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 sequence written as the empty list [].  If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 symbols are ASCII character codes, they can  b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elsewhere)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Extra consitions, in the form of  Prolog  literals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in the right-hand side of a rule by enclo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in curly braces, { and }.  E.g., on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num(X) --&gt; {integer(X), X &gt;=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The left hand side of a rule consists of a single  non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.   Notice  that  ``push-back  lists''  are thus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The right hand side  of  a  rule  may  contain 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ritten  using  the  disjunction  operator `;' or `|'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rimitives such as if-then-else  (`-&gt;'),  not/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(`!').  The use of not/1 on the right hand side of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rules is not recommended, however, because their  s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s  in  this  context is murky at best.  All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s,  e.g.  repeat/0,  must  explicitly  b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curly  braces  if  they are not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restriction of lists of terminals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s of rules, the translation of DCGs in SB-Prolo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in Quin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edicates supporting DCG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g(Rule, Cl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DCG rule  Rule  corresponds  to  the 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Clause.  At the time of call, Rule must be b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whose principal functor is `--&gt;'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(Phrase,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way to commence execution of grammar  ru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List  is  a  phrase (i.e., sequence of terminals)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by Phrase according to  the  current  grammar 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 is a nonterminal (in general,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mmar rule), and must be instantiated to  a  non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in  the call.  If List is bound to a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ll, then the goal corresponds to parsing  List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is unbound in the call, then the grammar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_term(T1, 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edicate is used to transform terms that are read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 file is consulted or compiled.  The usual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 grammar rules into Prolog  clauses:  if  T1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  rule,  then  T2 is the corresponding Prolog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define their own transformations by  def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 term_expansion/2.  When a term T1 is read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is being compiled or consulted,  expand_term/2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term_expansion/2:  if  the  expansion  succee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ed term so obtained is used; otherwise, if T1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 rule, then it is expanded using dcg/2; otherwise,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'(S1, Terminal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handle terminal symbols in the expansion of 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   Not  usually  of  direct  use to the us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C'([X|S], X,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Profi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perimental utility for profiling programs 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   Two kinds of profiling are supported: one may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to a predicate, or compute the time  spen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 It  is  important that the predicates being 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consulted, or compiled with  the  t  option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to  the relevant predicates can be intercepted by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 profiler,  predicates  whose  calls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must be passed to count/1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count([p/1, q/2]), count(r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``count-points'' on the predicates p/1, q/2 and  r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 whose  calls  are  to  be  timed have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1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?- time([s/1, t/2]), time(u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``time-points'' on the predicates s/1, t/2  and  u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 to set both count-points and time-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edicate.  After count-points  and  time-point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the  program  may be executed as many times as desir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 system will accumulate call counts and execution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ppropriate  predicates.   Execution  pro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 using  the  predicates  prof_stats/0  or  prof_stats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prof_stats/0  to  display the execution pro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counts and execution times of predicates being  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et to 0 (this may be avoided by using prof_stats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n  this  context,  the  ``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''  for a predicate is an estimate of the total tim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rees below calls to that predicate (including fail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):  thus, the execution time figures may be dilat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tree below a timed predicate contains  pre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being  profiled,  because of the time taken for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unts and execution times.  For each predicate, the 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ime is displayed as the fraction of time spent, in comp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subtrees under calls to that predicate, relati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elapsed  from  the  last time profiling was timed 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profiling statistics were  taken,  whichever  w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May behave bizarrely if a predicate being profile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ummarizes the library  predicates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a count-point on  the  predicates  L, 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these predicates to be counted, and turns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L is either a term Pred/Arity, where Pred is  a 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 symbol  and  Arity  its  arity, or a set of suc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as a list.  L  must  be  instantiat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 specified in it defined, at the tim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un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a time-point on the predicates L, which causes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ion  times  for  calls  to these predicates to be accu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d,  and  turns  profiling  on.   L  is  either  a 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/Arity,  where  Pred is a predicate symbol and Arit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, or a set of such terms represented as a list.  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ntiated, and the predicates specified in i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he call to t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un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ount-point on the predicates L.  L is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Pred/Arity, where Pred is a predicate symbol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rity, or a set of such terms represented as a list.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instantiated,  and  the predicates specifi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at the time of the call to nocoun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m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time-point on the predicates L.  L is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Pred/Arity, where Pred is a predicate symbol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rity, or a set of such terms represented as a list.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instantiated,  and  the predicates specifi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at the time of the call to t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nformation about whether profile  mode  is  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 and  lists predicates that have count- and time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_rese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call counts and/or execution times for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 L is either a term Pred/Arity, where Pred is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and  Arity  its  arity,  or  a  set  of  such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 as  a  list.   L  must be instanti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specified in it defined, at the time of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f_rese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coun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call counts for the predicates L.  L is either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/Arity,  where  Pred is a predicate symbol and Arit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, or a set of such terms represented as a list.  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ntiated, and the predicates specified in i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he call to resetcoun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m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execution times for the predicates L.  L is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Pred/Arity, where Pred is a predicate symbol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rity, or a set of such terms represented as a list.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instantiated,  and  the predicates specifi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at the time of the call to resett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profiling on.  This  causes  subsequent 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with count- or time-points to be profil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-op if there are no  such  predicates.   The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/1 and time/1 cause profiling to be turned on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profiling off.  This causes count- and time-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preds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L to a list of terms P/N where the  predicate  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 N has a time point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preds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ies L to a list of terms P/N where the  predicate  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y N has a count point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_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all counts and/or  execution  times 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 last  call to prof_stats/0 to be print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that are being profiled.  The execution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as fractions of the total time elap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profiling was turned on, or the  last  time  prof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alled, whichever was most recent.  This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counts and relative execution times of these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s being reset to 0.  Equivalent to prof_stats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_stats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all counts and/or  execution  times 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 last  call to prof_stats/0 to be print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that are being profiled.  The execution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as fractions of the total time elap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profiling was turned on, or the  last  time  prof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alled, whichever was most recent.  If N is 1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sults in the call counts and execution ti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s  being reset to 0; otherwise, the call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times are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Other Libr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-Prolog library contains various other utilities,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(X, Y,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list Z is the concatenation of lists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(X,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 X  unifies  with  any  element  of  list 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ing  more  than  once if there are multiple su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mberchk(X,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member/2, except that $memberchk/2 is deter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, i.e. does not succeed more than once for an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verse(L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R is the reverse of list L.  If L is no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 list,  i.e. if the tail of L is a vari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can succeed arbitrarily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rg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Z is the list resulting from ``merging'' list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, i.e. the elements of X together with any element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ccurring in X.  If X or Y  contain  duplicates,  Z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ntai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bsmember(X,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$member/2, except that  it  checks  for 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rough  ==/2)  rather than unifiability (through =/2)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lements of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thmember(X, L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N[th.] element of the list L unifies with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if N is greater than the length of L.  Either X and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 and N, should be instantiated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mber2(X,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X unifies with any of the actual el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  The  only  difference  between this and $member/2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with a variable tail, e.g. [a,  b,  c  |  _  ]: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ember/2 would insert X at the end of such a list if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ind it, $member2/2 only checks for membership bu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sert it into the list if it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(L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length of the list L is N.   This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eterministic if L is instantiated to a list of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but is nondeterministic if L is a variable or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if the term X subsumes the term Y (i.e. if Y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of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velopment of SB-Prolog, from 1984 to  August 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t  SUNY  at  Stony  Brook,  where Versions 1.0 and 2.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 Since August 1986, its development has  continu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Arizona, Tuc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number of people were  involved,  at  some  ti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 with  the Logic Programming group at SUNY, Stony B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serve credit for helping to bring SB-Prolog to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 David  Scott Warren led the project at Stony Broo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mulator and builtins were written by Jiyang Xu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 Warren (I added the later stuff, Versions 2.1 onwards)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was also by David, with  some  contrib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 Weidong  Chen  did  the  work  on clause indexing.  Suz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rich wrote the Extension Table package.  I wrote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eople helped  debug  previous  version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ie  Rohde;  Bob Beck of Sequent Computers; and Mark Goo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Illinois at Urbana-Ch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are due to Richard O'Keefe,  who 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log  code  for  the parser (in the form of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1 and read/2), the C code for the tokenizer,  and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of/3 and bagof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grateful to Fernando  Pereira  for  permission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 from the C-Prolog manual for the descriptions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nd many of the builtins in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S.K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-DOS version of the system was compiled using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of  the  MS-DOS  386  GNU  C compiler port by D. J. De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j@ctron.com&gt;.  The portability of the  whole  system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ort an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Evaluable Predicates of SB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of ``B'' indicates a builtin  predicate,  ``I''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 predicate,  and ``L'' a library predicate.  A ``P''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that the predicate is handled by  the  preprocessor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/or consulting.  A ``D'' denotes a compil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                            $db_assert_fact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$undefined_pred/1                ...........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 5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 :-/1 ...........    8         $db_add_clr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$exists/1 ......   17         ...........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=:=/2 ..........   21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=\=/2 ..........   21         $db_call_prr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&lt;/2 ............   21         ...........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&gt;/2 ............   21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=&lt;/2 ...........   21         $db_call_prref_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&gt;=/2 ...........   21         ...........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`,'/2 ..........   23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`;'/2 ..........   23         $db_get_clause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=/2 ............   23         ...................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\=/2 ........   23    (L)      $trace/0 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?=/2 ........   23    (L)      $untrace/0 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 !/0 ............   23    (L)          `_$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 -&gt;/2 ...........   24         rupt'/2 ............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=../2 ..........   25    (P)      ::-/2 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==/2 ...........   28    (L)      $reverse/2 ....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\==/2 ..........   28    (L)      $merge/3 ......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@&lt;/2 ...........   28    (L)       $absmemb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@&gt;/2 ...........   28         ...............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@=&lt;/2 ..........   28    (L)       $nthmemb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@&gt;=/2 ..........   29         ...............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urrent_atom/2              (B)      atom/1 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35    (B)      atomic/1 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                       (I)      arg/3 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urrent_functor/3           (L)       alloc_pe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35         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                       (L)       alloc_hea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urrent_predicate/3              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35    (L)      assert/1 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$getenv/2 ......   37    (L)      assert/2 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$alloc_buff/5            (L)      asserti/2 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40    (L)      asserta/1 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                       (L)      asserta/2 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ssertf_alloc_t             (L)      assertz/1 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41    (L)      assertz/2 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                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b_new_prref/3                   assert_union/2 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41    (L)      assert/4 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                       (L)      abolish/1 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abolish/2 ......   33    (B)     floor/2 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abort/0 ........   37    (B)     floatc/3 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append/3 .......   64    (I)      fail/0 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)     float/1 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bagof/3 ........   27    (L)      functor/3 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break/0 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)      get0/1 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ompile/1 ......    5    (B)      get/1 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ompile/2 ......    5    (L)        globalse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ompile/3 ......    5         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ompile/4 ......    5    (L)      gennum/1 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onsult/1 ......    7    (L)      gensym/2 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onsult/2 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 call/1 .........   26    (I)      is/2 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conlength/2            (I)      integer/1 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26    (B)        is_buffe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compare/3 ......   29         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lause/2 .......   33    (L)      instance/2 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lause/3 .......   33    (D)      index/3 .......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_atom/1 .....   35    (L)      keysort/2 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_functor/2            (B)      load/1 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35    (L)      listing/0 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                       (L)      listing/1 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_predicate/2          (L)      length/2 ..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cputime/1 ......   37    (D)      mode/3 ........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all_ref/2 .....   41    (L)      member/2 ......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all_ref/3 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`C'/3 ..........   61    (B)      nl/0 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count/1 ........   62    (P)      not/1 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countpreds/1            (I)      nonvar/1 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63    (B)      number/1 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)      name/2 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display/1 ......   17    (L)        nodynlo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debug/0 ........   45         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debugging/0            (L)      nospy/1 .......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45    (L)      nodebug/0 .....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dcg/2 ..........   60    (L)      noet/1 .........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L)      nocount/1 .....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eval/2 .........   21    (L)      notime/1 ......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exp/2 ...........   22    (L)        noprofi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erase/1 ........   34         ....................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et/1 ...........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et_star/1 ......   58    (L)      op/3 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et_poin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58    (L)      print/1 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et_remove/1            (L)      print_al/2 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59    (L)      print_ar/2 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et_calls/2 .....   59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expand_term/2                 portray_term/2 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60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rtray_claus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18    (L)      trace/1 .......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put/1 ..........   18    (L)       tracepre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                            ...................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_property/2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36         term_expansi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phrase/2 .......   60         ...................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profiling/0            (L)      time/1 ........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62    (L)        timepre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prof_reset/1                 ....................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profile/0 ......   63    (L)      untrace/1 .....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prof_stats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63    (I)      var/1 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prof_sta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64    (L)      write/1 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L)      writeq/1 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read/1 .........   17    (B)        writena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repeat/0 .......   24         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real/1 ..........   24    (B)       writeqna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retract/1 ......   33         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recorded/3 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recorda/3 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recordz/3 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restore/1 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resetcou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resetti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see/1 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seen 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square/2 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sin/2 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structure/1 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setof/3 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sort/2 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save/1 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statistics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statisti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symtype/2 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system/1 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syscall/3 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spy/1 .........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spypreds/1 ....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subsumes/2 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tell/1 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telling/1 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told/0 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tab/1 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true/0 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trimbuff/3 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A Note on Coding f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-Prolog system tends to favour programs that ar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 pure.  Thus, for example, asserts tend to be quite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, encouraging the user to avoid them if possible.  Thi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ints  out some syntactic constructs that lead to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 of efficient code.  These involve (i) avoiding the 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backtrack  points;  and  (ii)  minimizing dat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gisters.  Optimization of logic programs is an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 research,  and  we expect to enhance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urther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voiding Creation of Backtrack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reation of backtrack points is  relatively 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efficiency  may  be improved substantially by us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s that avoid the creation of backtrack points where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 The  SB-Prolog  compiler recognizes conditional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lementary inline tests, and generates code tha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reate  choice  points  for  such  cases.   Two inlin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(t&lt;1&gt;, . . ., t&lt;n&gt;) and q(t&lt;1&gt;, . . ., t&lt;n&gt;)  are 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d only if p(t&lt;1&gt;, . . ., t&lt;n&gt;) _ not(q(t&lt;1&gt;, . . ., t&lt;n&gt;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iterals `X &gt; Y' and `X =&lt; Y' are comple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complementary tests are recognized as such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gument tuples are identical.  The inline pre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reated  in this manner, with their corresponding co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 literals, are shown in Table 3.   The  syntactic 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Disjunc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( . . . ) :- (( test(t&lt;1&gt;, . . ., t&lt;n&gt;), . . . ) ; (( not(test(t&lt;1&gt;. . . ., t&lt;n&gt;), . . .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( . . . ) :- (( test(t&lt;1&gt;, . . ., t&lt;n&gt;), . . . ) ; (( comp_test(t&lt;1&gt;. . . ., t&lt;n&gt;), . . .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est is one of the inline tests in  the  table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mp_test  the  corresponding  complementary test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rguments to test and comp_test have to be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Conditional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:- (test&lt;1&gt;, ... , test&lt;n&gt;) -&gt; True_Case ; False_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:- (test&lt;1&gt;; ... ; test&lt;n&gt;) -&gt; True_Case ; False_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ach test&lt;i&gt; is an inline test, as  mentio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Inline_Test____|__Complementary_Tes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&gt;/2               |  =&lt;/2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&gt;=/2              |  &lt;/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=:=/2             |  =\=/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?=/2              |  \=/2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var/1             |  nonvar/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3: Complementary tests recogniz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generated for these cases involves a test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branch,  and  no  choice  point  is created. 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translator to recognize a wider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is discourages the use of explicit cu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reas a choice point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(M,[E|L],U1,U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E =&lt; M, !, U1 = [E|U1a], U2 = U2a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1 = U1a, U2 = [E|U2a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M,L,U1a,U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oice point will be create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(M,[E|L],U1,U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 =&lt; M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1 = [E|U1a], U2 = U2a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1 = U1a, U2 = [E|U2a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M,L,U1a,U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(M,[E|L],U1,U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E =&lt; M, U1 = [E|U1a], U2 = U2a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 &gt; M,  U1 = U1a, U2 = [E|U2a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M,L,U1a,U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either of the two later versions  will  be  more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ersion with the explicit cut (this is a desig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sciously made, in the hope of  discouraging  bla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larative  code  where  efficient  declarative 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inimizing Data Movement Betwee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vement between registers  for  parameter  passing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  by  leaving  variables  in  the same argum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.  Thus,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X,Y) :- p1(X,Y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X,Y) :- p1(0,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irst definition leaves the variables X and 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rgument  positions (first and second, respectively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efinitio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cessing All Arguments of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the case that we wish to process each  of  the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 of  a term in turn.  For example, to decide whethe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term is ground, we have to check that each of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round.   One  possibility is to create a list of thos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traverse the list processing each element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a predicate to check for groundn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(T) :- atomic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(T) :- structure(T), T =.. [_ | Args], groundargs(Ar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args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args([A | ARest]) :- ground(A), groundargs(A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most efficient way to process all  th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term,  because  it  involves  the creation of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which is expensive both in space and time.  A much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is  to use arg/3 to index into the term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Using this approach,  the  ground/1  predicat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(T) :- atomic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(T) :- structure(T), functor(T, P, N), groundargs(1, N,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args(M, N, 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=&lt; N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(M, T, A), ground(A), M1 is M + 1, groundargs(M1, N, T)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pproach is likely to be more efficient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B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guments of the term do not need to be proc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 order,  then  it  is more efficient to proces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order using arg/3 to access them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groundness checking c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(T) :- atomic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(T) :- structure(T), functor(T, P, N), groundargs(N,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args(M, 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=:= 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(M, T, A), ground(A), M1 is M - 1, groundargs(M1, 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ven more efficient than the earlier version, becaus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args needs to have one less parameter to be passed to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ration; and (ii) testing ``M =:= 0'' is simpler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 than  checking  ``M  =&lt;  N'',  and takes few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esting Unif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it is necessary to check whether or not a term has a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 value.   If  we  know  that  the term will be b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e can use the evaluable predicates =:=/2  or  =\=/2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earlier.  For other values, it may often be cheap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ircumstances, to  use  the  predicates  ?=/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=/2.   For example, consider a predicate p/2 that calls q/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cond argument if its first argument unifies with a, and 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A naive defini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a, X) :- !, q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Y, X) :- 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all to p/2 results in the (temporary)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 point.   A  solution  that avoids this backtrac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Y, X) :- Y ?= a -&gt; q(X) ; 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 argument order in p/2 could be rever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hen  data  movement  would  be  reduced even furth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and the code would be even more effic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X, Y) :- Y ?= a -&gt; q(X) ; 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Adding Builtins to SB-Prolo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builtin involves writing the C code for the desir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stalling it into the simulator.  The files in the 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builtin contain the C code for the  builtin  predicates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 by the system.  The following procedure is t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builtin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stalling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Go to the directory sim/buil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Look at the #defines in the file  builtin.h,  and 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N1 (between 0 and 255) which is not in us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in number for the new buil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dd to the file builtin.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NEWBUILTIN 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The convention is that the code for builtin  will  b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less procedure named b_NEWBUILTIN. 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_branch.c in the directory sim/builtin by  add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 int b_NEWBUILT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_b_inst ( NEWBUILTIN, b_NEWBUILTI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The builtins are compiled together  into  one  objec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in.   Update the file Makefile by append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bject code file at the end of the line ``OBJS = ...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ert the appropriate commands to compile your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S = [ ... other file names ... ] newbuiltin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builtin.o: $(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 $(CFLAGS) newbuilt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Execute the updated make file to create  an  updated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i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will need the full source of SB-Prolog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Go to the directory sim and execute make to install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il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ing Prolo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the builtin predicate to be  added  is  newbu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4.   The procedure for installing the Prolog cod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Go to the SB-Prolog system directory lib/src, wher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ource for the library routines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Each builtin definition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d( ... ) :- '_$builtin'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 is an integer, the builtin number of p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Create a Prolog source file newbuiltin.P (notice 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ce with the name of the predicate being defined)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builtin(A,B,C,D) :- '_$builtin'(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1 is the builtin number of the predicate  new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 when  installing  the  C code for the built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Compile this Prolog predicate, using the simulato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predicate, into a file newbuiltin (notice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ce with the name of the predicate being defined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-Prolog directory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Compiling SB-Prolog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ompile SB-Prolog under  MS-DOS  you  will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 (the  GNU C compiler for 386 MS-DOS available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  grape.ecs.clarkson.edu:pub/msdos/djgpp)  and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or  the  SB-Prolog system (available from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is version or  cs.arizona.edu:sbprolog/v3)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   contains  unofficial patches for compiling SB Prolo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3.1 on a 386 MS-DOS system.  In order to use them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unpack  all the sources from the compressed tar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I am using can uncompress on the fly with the  -z  flag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in the Usenet comp.binaries.ibm.pc newsgroup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ugust 1991.  If you haven't got such a  beast  do  "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c  file | tar" or do it in two steps.  Tar will probab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riting the two aux.[ch] files.  This can  be  s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se a clever tar that will rename those files before un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tch the tar file and the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spond by "fail" on the "abort retry fail prompt" an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separately from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tch the MS-DOS kernel changing  the  aux  device 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different.  (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them rename them to _aux.c and _aux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the source tree in  one  place  run  pa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hanges needed to run the system on MS-DO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 must be fed into patch using  input  redirectio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ot  got patch you will have to do them by hand. 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xp.c file into the sim directory as the frexp  rout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  library  has a small bug in it and causes the prolo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 are  ready  to  compile.   Go  in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builtin  and  type make (using a un*x compatible mak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ke) and then do the same in the sim directory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(at least patchlevel 5) of DJ Delorie'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cc for MS-DOS and the associated tools.  After you hav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 set the environment variables needed (see the file sb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nple) and run the system using the "go32 sbprolog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The  makefile  contains  an example for creat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under the "install"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 Introduction 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 Getting Started 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:  The Dynamic Loader Search Path 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:  System Directories 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:  Invoking the Simulator 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:  Executing Programs 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:  Compiling Programs 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:  Loading Byte Code Files 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3 :  Consulting Programs 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:  Execution Directives 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 Syntax 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:  Terms 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:  Operators 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  SB-Prolog: Operational Semantics 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:  Standard Execution Behaviour 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:  Cuts and If-Then-Else 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:  Unification of Floating Point Numbers 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:  Evaluable Predicates 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:  Input and Output 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1 :  File Handling 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2 :  Term I/O 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3 :  Character I/O 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:  Arithmetic 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:  Convenience 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:  Extra Control 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:  Meta-Logical 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:  Sets 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:  Comparison of Terms 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 :  Buffers ........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:  Modification of the Program 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0 :  Internal Database 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1 :  Information about the State of the Program 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2 :  Environmental .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3 :  Global Values ............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4 :  Exotica ................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:  Debugging ..........................................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:  High Level Tracing .............................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:  Low Level Tracing ...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:  The Simulator ...........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:  Invoking the Simulator 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:  Simulator Options ..............................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:  Interrupts ......................................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:  The Compiler ........................................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:  Invoking the Compiler ...........................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:  Compiler Options ................................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:  Assembly .......................................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:  Compiler Directives ............................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.1 :  Mode Declarations .........................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.2 :  Indexing Directives ........................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:  Libraries ..........................................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:  Macros .............................................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:  Defining Macros ......................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:  Macro Expander Options ...............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:  Extension Tables: Memo Relations ...................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:  Definite Clause Grammars ..........................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:  Profiling Programs ................................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:  Other Library Utilities ...........................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...............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Evaluable Predicates of SB-Prolog ..............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A Note on Coding for Efficiency 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 Avoiding Creation of Backtrack Points 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 Minimizing Data Movement Between Registers .........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 Processing All Arguments of a Term .................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  Testing Unifiability ................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Adding Builtins to SB-Prolog - .................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Compiling SB-Prolog under MS-DOS ...............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